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bCs/>
          <w:color w:val="000000"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</w:t>
      </w:r>
      <w:r>
        <w:rPr>
          <w:bCs/>
          <w:color w:val="000000"/>
        </w:rPr>
        <w:t>14.10.2024 года № 932 «О внесении изменений в постановление администрации Подгоренского муниципального района Воронежской области от 22.03.2023 г. № 148 «Об утверждении схемы размещения нестационарных объектов торговли на территории Подгоренского город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6» ноябр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11-07T08:41:00Z</dcterms:modified>
  <cp:revision>22</cp:revision>
  <dc:subject/>
  <dc:title/>
</cp:coreProperties>
</file>