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6670</wp:posOffset>
            </wp:positionH>
            <wp:positionV relativeFrom="page">
              <wp:posOffset>508635</wp:posOffset>
            </wp:positionV>
            <wp:extent cx="48133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от      10   апреля    2025  года  №  11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г.т. Подгоре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отчета об исполнении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огнозного плана (программы)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ватизации муниципальн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мущества Подгоренского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Воронежской области за 2024 год</w:t>
      </w:r>
    </w:p>
    <w:p>
      <w:pPr>
        <w:pStyle w:val="Normal"/>
        <w:spacing w:lineRule="auto" w:line="276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от 21.12.2001 года № 178-ФЗ                               «О приватизации государственного и муниципального имущества», Порядком управления и распоряжения имуществом, находящимся в собственности Подгоренского муниципального района Воронежской области, утвержденным решением Совета народных депутатов района от 18.05.2006 года № 9, Уставом Подгоренского муниципального района Воронежской области, решением Совета народных депутатов Подгоренского муниципального района Воронежской области от 25 декабря 2023 года № 51 «Об утверждении прогнозного плана (программы) приватизации муниципального имущества Подгоренского муниципального района Воронежской области на 2024 год», Совет народных депутатов Подгоренского муниципального района Воронежской области </w:t>
      </w:r>
      <w:r>
        <w:rPr>
          <w:b/>
          <w:sz w:val="27"/>
          <w:szCs w:val="27"/>
        </w:rPr>
        <w:t>р е ш и л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1. Утвердить отчет об исполнении прогнозного плана (программы) приватизации муниципального имущества Подгоренского муниципального района Воронежской области за 2024 год, согласно приложению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стить на сайте администрации в сети «Интернет»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главу Подгоренского муниципального района М.Ю. Данилова.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Глава Подгоренского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 xml:space="preserve">                М.Ю. Данилов</w:t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едседатель Совета народных 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епутатов Подгоренского муниципального </w:t>
      </w:r>
    </w:p>
    <w:p>
      <w:pPr>
        <w:pStyle w:val="Normal"/>
        <w:spacing w:lineRule="auto" w:line="276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района Воронежской области </w:t>
        <w:tab/>
        <w:tab/>
        <w:tab/>
        <w:tab/>
        <w:t xml:space="preserve">                              </w:t>
      </w:r>
      <w:r>
        <w:rPr>
          <w:sz w:val="27"/>
          <w:szCs w:val="27"/>
        </w:rPr>
        <w:t>А.В. Кравец</w:t>
      </w:r>
    </w:p>
    <w:p>
      <w:pPr>
        <w:pStyle w:val="TextBody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ind w:firstLine="6237"/>
        <w:rPr/>
      </w:pPr>
      <w:r>
        <w:rPr/>
        <w:t>Приложение</w:t>
      </w:r>
    </w:p>
    <w:p>
      <w:pPr>
        <w:pStyle w:val="Normal"/>
        <w:ind w:firstLine="6237"/>
        <w:rPr/>
      </w:pPr>
      <w:r>
        <w:rPr/>
        <w:t xml:space="preserve">к решению Совета народных </w:t>
      </w:r>
    </w:p>
    <w:p>
      <w:pPr>
        <w:pStyle w:val="Normal"/>
        <w:ind w:left="6237" w:hanging="0"/>
        <w:rPr/>
      </w:pPr>
      <w:r>
        <w:rPr/>
        <w:t>депутатов  Подгоренского                     муниципального района</w:t>
      </w:r>
    </w:p>
    <w:p>
      <w:pPr>
        <w:pStyle w:val="Normal"/>
        <w:ind w:firstLine="6237"/>
        <w:rPr/>
      </w:pPr>
      <w:r>
        <w:rPr/>
        <w:t xml:space="preserve">от  10 апреля 2025  года  №11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тчет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выполнении Прогнозного плана (программы) приватизации муниципального имущества Подгоренского муниципального района Воронежской области в 2024 году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sz w:val="26"/>
          <w:szCs w:val="26"/>
          <w:lang w:eastAsia="en-US"/>
        </w:rPr>
        <w:t>Настоящий отчет о выполнении Прогнозного плана (программы) приватизации муниципального имущества в 2024 году (далее по тексту – Отчет) представлен в соответствии с Федеральным законом от 21.12.2001 года № 178-ФЗ «О приватизации государственного и муниципального имущества», постановлением Правительства Российской Федерации от 26.12.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рядком управления и распоряжения имуществом, находящимся                в собственности Подгоренского муниципального района Воронежской области, утвержденным решением Совета народных депутатов Подгоренского муниципального района Воронежской области от 18.05.2006 года № 9                                  , решением Совета народных депутатов Подгоренского муниципального района воронежской области от 25 декабря 2023 года № 51  «Об утверждении прогнозного плана (программы) приватизации муниципального имущества Подгоренского муниципального района Воронежской области на 2024 год».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Согласно плану (программе) приватизации, в 2024 году предполагалось реализовать 6</w:t>
      </w:r>
      <w:r>
        <w:rPr>
          <w:sz w:val="26"/>
          <w:szCs w:val="26"/>
        </w:rPr>
        <w:t xml:space="preserve"> (шесть) объектов недвижимого имущества при одновременном отчуждении лицу, приобретающему имущество, и земельный участок, занимаемый приватизируемым имуществом, необходимом для его использования,                              </w:t>
      </w:r>
      <w:r>
        <w:rPr>
          <w:rFonts w:eastAsia="Calibri"/>
          <w:sz w:val="26"/>
          <w:szCs w:val="26"/>
          <w:lang w:eastAsia="en-US"/>
        </w:rPr>
        <w:t>не предназначенные для осуществления полномочий органов местного самоуправления, требующие определенных затрат на содержание.</w:t>
      </w:r>
    </w:p>
    <w:p>
      <w:pPr>
        <w:pStyle w:val="Normal"/>
        <w:suppressAutoHyphens w:val="false"/>
        <w:spacing w:lineRule="auto" w:line="36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По всем объектам была произведена независимая оценка рыночной стоимости в соответствии с законодательством об оценочной деятельности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Начальная цена приватизируемого имущества определялась в соответствии с Федеральным законом от 21 декабря 2001 года № 178-ФЗ «О приватизации государственного и муниципального имущества», на основании отчета об оценке рыночной стоимости имущества, составленного независимым оценщиком в соответствии с Федеральным законом от 29 июля 1998 года № 135-ФЗ                              «Об оценочной деятельности в Российской Федерации».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В рамках реализации указанного плана (программы) приватизации отделом имущественно-земельных отношений и экологии Подгоренского муниципального района осуществлялись работы по подготовке всех необходимых документов для проведения торгов (аукционов), а также в установленном законом порядке размещались объявления о проведении торгов (аукционов) на официальном сайте торгов (</w:t>
      </w:r>
      <w:hyperlink r:id="rId3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torgi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gov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sz w:val="26"/>
          <w:szCs w:val="26"/>
          <w:lang w:eastAsia="en-US"/>
        </w:rPr>
        <w:t xml:space="preserve">), официальном сайте администрации Подгоренского муниципального района </w:t>
      </w:r>
      <w:r>
        <w:rPr>
          <w:sz w:val="26"/>
          <w:szCs w:val="26"/>
          <w:lang w:eastAsia="ru-RU"/>
        </w:rPr>
        <w:t>в сети «Интернет»</w:t>
      </w:r>
      <w:r>
        <w:rPr>
          <w:rFonts w:eastAsia="Calibri"/>
          <w:sz w:val="26"/>
          <w:szCs w:val="26"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podgorenskij-r20.gosweb.gosuslugi.ru/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ab/>
        <w:t xml:space="preserve">По итогам реализации прогнозного плана (программы) в 2024 году состоялась продажа муниципального имущества на аукционе в количестве </w:t>
      </w:r>
      <w:r>
        <w:rPr>
          <w:sz w:val="26"/>
          <w:szCs w:val="26"/>
        </w:rPr>
        <w:t xml:space="preserve">6 (шести) объектов недвижимого имущества при одновременном отчуждении лицу, приобретающему имущество, и земельный участок, занимаемый приватизируемым имуществом, необходимом для его использования, </w:t>
      </w:r>
      <w:r>
        <w:rPr>
          <w:sz w:val="26"/>
          <w:szCs w:val="26"/>
          <w:lang w:eastAsia="ru-RU"/>
        </w:rPr>
        <w:t>принадлежащие на праве собственности муниципальному образованию – Подгоренский муниципальный район Воронежской области)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6"/>
          <w:szCs w:val="26"/>
          <w:lang w:eastAsia="ru-RU"/>
        </w:rPr>
        <w:tab/>
        <w:t xml:space="preserve">В результате реализации прогнозного плана (программы) в отчетном периоде, объем поступлений в доход бюджета Подгоренского муниципального района Воронежской области от приватизации муниципального имущества составил </w:t>
      </w:r>
      <w:r>
        <w:rPr>
          <w:sz w:val="26"/>
          <w:szCs w:val="26"/>
        </w:rPr>
        <w:t>10378200 (десять миллионов триста семьдесят восемь тысяч двести) рублей 00 копеек.</w:t>
      </w:r>
    </w:p>
    <w:p>
      <w:pPr>
        <w:pStyle w:val="Normal"/>
        <w:suppressAutoHyphens w:val="false"/>
        <w:spacing w:lineRule="auto" w:line="36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еречень имущества, приватизированного в 2024 год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1275"/>
        <w:gridCol w:w="1560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ыночная стоимость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сделки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емельный участок из земель населенных пунктов, с разрешенным использованием – для размещения административных зданий, с кадастровым номером 36:24:0100012:293 площадью 4200 кв.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., р-н Подгоренский, пгт. Подгоренский, ул. Ленина,50а, уч.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896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 896 0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7"/>
        <w:gridCol w:w="1275"/>
        <w:gridCol w:w="1560"/>
        <w:gridCol w:w="127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 кадастровым номером 36:24:0100011:1625, назначение-нежилое, наименование - здание ветлаборатории площадью 386,5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., р-н Подгоренский, пгт. Подгоренский, ул. Ленина,50а, уч.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51 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 251 3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с кадастровым номером 36:24:0100012:833,назначение – нежилое, наименование – помещение вскрывочной площадью 24,3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., р-н Подгоренский, пгт. Подгоренский, ул. Ленина,50а, уч.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 9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мещение с кадастровым номером 36:24:0100012:834, назначение – нежилое, наименование – помещение вивария площадью 58,9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., р-н Подгоренский, пгт. Подгоренский, ул. Ленина,50а, уч.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5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ружение с кадастровым номером 36:24:0100012:1535, назначение – подвал, наименование – подвал с разрешенным использованием – для размещения административных зданий площадью 11,6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., р-н Подгоренский, пгт. Подгоренский, ул. Ленина,50а, уч.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2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ание с кадастровым номером 36:24:0100012:1538, назначение – нежилое, наименование – гараж площадью 176,7 кв. 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ронежская обл., р-н Подгоренский, пгт. Подгоренский, ул. Ленина,50а, уч.2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жа на аукци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300</w:t>
            </w:r>
          </w:p>
        </w:tc>
      </w:tr>
      <w:tr>
        <w:trPr/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 378 20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 w:bidi="en-US"/>
        </w:rPr>
      </w:pPr>
      <w:r>
        <w:rPr>
          <w:color w:val="000000"/>
          <w:sz w:val="26"/>
          <w:szCs w:val="26"/>
          <w:lang w:eastAsia="en-US" w:bidi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06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left="0"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left="0"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left="0"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0" w:right="0" w:firstLine="57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14">
    <w:name w:val="Название объекта1"/>
    <w:basedOn w:val="Normal"/>
    <w:next w:val="Normal"/>
    <w:qFormat/>
    <w:pPr>
      <w:jc w:val="both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podgorenskij-r20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4:00Z</dcterms:created>
  <dc:creator>Angela Moskovchenko</dc:creator>
  <dc:description>штаты</dc:description>
  <cp:keywords/>
  <dc:language>en-US</dc:language>
  <cp:lastModifiedBy>Антон А. Любченко</cp:lastModifiedBy>
  <cp:lastPrinted>2025-04-08T10:02:00Z</cp:lastPrinted>
  <dcterms:modified xsi:type="dcterms:W3CDTF">2025-04-16T05:48:00Z</dcterms:modified>
  <cp:revision>87</cp:revision>
  <dc:subject>Бланки администрации Воронежской области</dc:subject>
  <dc:title>Образцы бланков</dc:title>
</cp:coreProperties>
</file>