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ge">
              <wp:posOffset>52832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НАРОДНЫХ ДЕПУТАТОВ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  28 ноября 2024 года  № 3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пгт.Подгоре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доли видов расход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репрезентативную сис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В  соответствии с приложением 6 к Закону Воронежской области         от 17.11.2005 года № 68-ОЗ «О межбюджетных отношениях органов государственной власти и органов местного самоуправления в Воронежской области», Совет народных депутатов Подгоре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доли видов расходов, входящих в репрезентативную систему расходных обязательств поселений Подгоренского муниципального района, применяемый при расчете дотации на выравнивание бюджетной обеспеченности поселений из районного фонда финансовой поддержки поселений Подгоренского муниципального района, согласно приложению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дгоренского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9"/>
          <w:szCs w:val="29"/>
        </w:rPr>
        <w:t>М.Ю. Данилов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Подгорен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А.В. Кравец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одгоре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от 28 ноября 2024 года № 3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 доли видов расходов, входя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епрезентативную систему расходных обязательств поселений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сходов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сходов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</w:tr>
      <w:tr>
        <w:trPr>
          <w:trHeight w:val="2312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я транспортного обслуживания населения в границах поселения (в том числе по принятым полномочия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</w:tr>
      <w:tr>
        <w:trPr>
          <w:trHeight w:val="1086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0:00Z</dcterms:created>
  <dc:creator>User</dc:creator>
  <dc:description/>
  <cp:keywords/>
  <dc:language>en-US</dc:language>
  <cp:lastModifiedBy>Антон А. Любченко</cp:lastModifiedBy>
  <cp:lastPrinted>2021-09-30T11:11:00Z</cp:lastPrinted>
  <dcterms:modified xsi:type="dcterms:W3CDTF">2024-12-02T06:24:00Z</dcterms:modified>
  <cp:revision>6</cp:revision>
  <dc:subject/>
  <dc:title>СОВЕТ НАРОДНЫХ ДЕПУТАТОВ</dc:title>
</cp:coreProperties>
</file>