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ab/>
        <w:tab/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РЕНСКОГО МУНИЦИПАЛЬНОГО РАЙОНА 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rPr/>
      </w:pPr>
      <w:r>
        <w:rPr>
          <w:rFonts w:cs="Times New Roman" w:ascii="Times New Roman" w:hAnsi="Times New Roman"/>
          <w:u w:val="single"/>
        </w:rPr>
        <w:t xml:space="preserve">от  28 ноября  2024года  №  35  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пгт. Подгоренский</w:t>
      </w:r>
    </w:p>
    <w:p>
      <w:pPr>
        <w:pStyle w:val="2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2"/>
        <w:tabs>
          <w:tab w:val="clear" w:pos="708"/>
          <w:tab w:val="left" w:pos="5103" w:leader="none"/>
        </w:tabs>
        <w:ind w:right="4250" w:hanging="0"/>
        <w:jc w:val="left"/>
        <w:rPr/>
      </w:pPr>
      <w:r>
        <w:rPr>
          <w:rFonts w:cs="Times New Roman" w:ascii="Times New Roman" w:hAnsi="Times New Roman"/>
        </w:rPr>
        <w:t>О внесении изменений в решение Совета народных депутатов Подгоренского муниципального района Воронежской области от 27 декабря 2021 года № 54 «Об утверждении перечня должностей  Подгоренского муниципального района,</w:t>
      </w:r>
    </w:p>
    <w:p>
      <w:pPr>
        <w:pStyle w:val="22"/>
        <w:tabs>
          <w:tab w:val="clear" w:pos="708"/>
          <w:tab w:val="left" w:pos="5103" w:leader="none"/>
        </w:tabs>
        <w:ind w:right="42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новой редакции)»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 соответствии     со     ст. 8     Федерального     закона от  25.12.2008  года   № 273-ФЗ «О противодействии коррупции», на основании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народных депутатов Подгоренского муниципального района </w:t>
      </w: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е в приложение к решению Совета народных депутатов Подгоренского муниципального района от 27 декабря 2021 года № 54 «Перечень должностей Подгоренского муниципального район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, дополнив Перечень пунктами 9 и 10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9. Начальник отдела экономического развит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лавный специалист отдела имущественно-земельных отношений и экологии.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Подгоре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руководителя аппарата администрации И.С. Супрун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дгорен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                                          М.Ю. Данилов</w:t>
      </w:r>
      <w:r>
        <w:rPr>
          <w:rFonts w:cs="Arial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х депутатов Подгорен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А.В. Краве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6:00Z</dcterms:created>
  <dc:creator>dfilippova</dc:creator>
  <dc:description/>
  <cp:keywords/>
  <dc:language>en-US</dc:language>
  <cp:lastModifiedBy>Антон А. Любченко</cp:lastModifiedBy>
  <cp:lastPrinted>2024-11-14T10:13:00Z</cp:lastPrinted>
  <dcterms:modified xsi:type="dcterms:W3CDTF">2024-12-02T06:25:00Z</dcterms:modified>
  <cp:revision>10</cp:revision>
  <dc:subject/>
  <dc:title/>
</cp:coreProperties>
</file>