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ge">
              <wp:posOffset>46101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РАЙОНА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 w:val="26"/>
          <w:szCs w:val="26"/>
          <w:u w:val="single"/>
        </w:rPr>
        <w:t xml:space="preserve">от </w:t>
      </w:r>
      <w:r>
        <w:rPr>
          <w:sz w:val="26"/>
          <w:szCs w:val="26"/>
          <w:u w:val="single"/>
          <w:lang w:val="ru-RU"/>
        </w:rPr>
        <w:t xml:space="preserve">  26 декабря  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  <w:u w:val="single"/>
          <w:lang w:val="ru-RU"/>
        </w:rPr>
        <w:t>24</w:t>
      </w:r>
      <w:r>
        <w:rPr>
          <w:sz w:val="26"/>
          <w:szCs w:val="26"/>
          <w:u w:val="single"/>
        </w:rPr>
        <w:t xml:space="preserve"> года №</w:t>
      </w:r>
      <w:r>
        <w:rPr>
          <w:szCs w:val="28"/>
          <w:u w:val="single"/>
          <w:lang w:val="ru-RU"/>
        </w:rPr>
        <w:t xml:space="preserve"> 43   _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2"/>
          <w:szCs w:val="22"/>
        </w:rPr>
        <w:t>пгт. Подгоре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Подгоре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от 29.11.2021 №3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ложения о муниципально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е в сфере благоустройства на территор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»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pacing w:val="30"/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Правительства РФ от 31.07.2020 № 248-ФЗ «О государственном контроле (надзоре) и муниципальном контроле в Российской Федерации»,</w:t>
      </w:r>
      <w:r>
        <w:rPr>
          <w:rFonts w:eastAsia="Arial" w:cs="Arial"/>
          <w:sz w:val="26"/>
          <w:szCs w:val="26"/>
        </w:rPr>
        <w:t xml:space="preserve"> письмом правового управления Правительства Воронежской области от 08.11.2024 года № 19-11/176 «О направлении информации», </w:t>
      </w:r>
      <w:r>
        <w:rPr>
          <w:sz w:val="26"/>
          <w:szCs w:val="26"/>
        </w:rPr>
        <w:t xml:space="preserve">Совет народных депутатов Подгоренского муниципального района </w:t>
      </w:r>
      <w:r>
        <w:rPr>
          <w:b/>
          <w:spacing w:val="30"/>
          <w:sz w:val="26"/>
          <w:szCs w:val="26"/>
        </w:rPr>
        <w:t>решил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решение Совета народных депутатов Подгоренского муниципального района от 29.11.2021 № 35 «Об утверждении Положения о муниципальном контроле в сфере благоустройства на территории Подгоренского муниципального района Воронежской области» изменения, изложив пункт 3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3. Муниципальный контроль на территории Подгоренского муниципального района Воронежской области осуществляется с учетом норм Постановления Правительства Российской Федерации от 10.03.2022 года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2. Внести в Положение о муниципальном контроле в сфере благоустройства на территории Подгоренского муниципального района Воронежской области, </w:t>
      </w:r>
      <w:r>
        <w:rPr>
          <w:bCs/>
          <w:sz w:val="26"/>
          <w:szCs w:val="26"/>
          <w:lang w:eastAsia="ar-SA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ar-SA"/>
        </w:rPr>
        <w:t>2.1. пункт 1.6.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«Объектами муниципального контроля (в том числе) являются территории муниципального образования и населенных пунктов, расположенные на таких территориях объекты, в том числе территории общего пользования, земельные участки, здания, строения, сооружения, прилегающие территории, к которым правилами благоустройства предъявляются обязательные требова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ar-SA"/>
        </w:rPr>
        <w:t>2.2. Пункт 2.11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- «Профилактический визит проводится в порядке, установленном статьей 52 Федерального закона от 31.07.2020 № 248-ФЗ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2.3. В абзаце 3 пункта 3.16 цифры «2023» заменить цифрами «2025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ar-SA"/>
        </w:rPr>
        <w:t>2.4. Пункт 3.16 дополнить абзаце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«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ar-SA"/>
        </w:rPr>
        <w:t>2.5. Пункт 4.2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«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-ФЗ «О государственном контроле (надзоре) и муниципальном контроле в Российской Федерации», не применяетс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zxx"/>
        </w:rPr>
        <w:t>3. Настоящее решение вступает в силу с момента опубликования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щения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4.</w:t>
      </w:r>
      <w:r>
        <w:rPr>
          <w:sz w:val="26"/>
          <w:szCs w:val="26"/>
        </w:rPr>
        <w:t xml:space="preserve"> Контроль за исполнением настоящего решения возложить на главу Подгоренского муниципального района М.Ю. Данилова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лава Подгоренского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муниципального района                                                                           М.Ю. Данилов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ar-SA"/>
        </w:rPr>
        <w:t xml:space="preserve">Председатель Совета народных депутатов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одгоренского муниципального района                                                    А.В. Кравец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1:00Z</dcterms:created>
  <dc:creator>Супрунов Иван</dc:creator>
  <dc:description/>
  <cp:keywords/>
  <dc:language>en-US</dc:language>
  <cp:lastModifiedBy>Антон А. Любченко</cp:lastModifiedBy>
  <cp:lastPrinted>2024-12-25T07:32:00Z</cp:lastPrinted>
  <dcterms:modified xsi:type="dcterms:W3CDTF">2025-01-14T10:48:00Z</dcterms:modified>
  <cp:revision>40</cp:revision>
  <dc:subject/>
  <dc:title/>
</cp:coreProperties>
</file>