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670</wp:posOffset>
            </wp:positionH>
            <wp:positionV relativeFrom="page">
              <wp:posOffset>341630</wp:posOffset>
            </wp:positionV>
            <wp:extent cx="48133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</w:t>
      </w:r>
      <w:r>
        <w:rPr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9 декабря 2022  года  № 5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.г.т. Подгоренск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ноз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а (программы) приватиз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ронежской области  на 2023 год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1.12.2001 года № 178-ФЗ                               «О приватизации государственного и муниципального имущества», Порядком управления и распоряжения имуществом, находящимся в собственности Подгоренского муниципального района Воронежской области, утвержденным решением Совета народных депутатов района от 18.05.2006 года № 9 (с изменениями), Уставом Подгоренского муниципального района Воронежской области, Совет народных депутатов Подгоренского муниципального района Воронеж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. Утвердить прилагаемый Прогнозный план (программу) приватизации муниципального имущества Подгоренского муниципального района Воронежской области на 2023 год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Подгорен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Р.Н. Береснев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одных депутатов района</w:t>
        <w:tab/>
        <w:tab/>
        <w:tab/>
        <w:tab/>
        <w:tab/>
        <w:tab/>
      </w:r>
      <w:r>
        <w:rPr>
          <w:sz w:val="28"/>
          <w:szCs w:val="28"/>
        </w:rPr>
        <w:t>О.Н. Хиценко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Normal"/>
        <w:ind w:left="3540" w:firstLine="708"/>
        <w:rPr/>
      </w:pPr>
      <w:r>
        <w:rPr/>
        <w:t>Приложение</w:t>
      </w:r>
    </w:p>
    <w:p>
      <w:pPr>
        <w:pStyle w:val="Normal"/>
        <w:ind w:left="4248" w:hanging="0"/>
        <w:rPr/>
      </w:pPr>
      <w:r>
        <w:rPr/>
        <w:t>к решению Совета народных депутатов района</w:t>
      </w:r>
    </w:p>
    <w:p>
      <w:pPr>
        <w:pStyle w:val="Normal"/>
        <w:ind w:left="3540" w:firstLine="708"/>
        <w:rPr/>
      </w:pPr>
      <w:r>
        <w:rPr/>
        <w:t>от  29 декабря 2022  года  № 5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ГНОЗНЫЙ ПЛАН (ПРОГРАММ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ИВАТИЗАЦИИ  МУНИЦИПАЛЬНОГО ИМУЩЕ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ДГОРЕНСКОГО МУНИЦИПАЛЬН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ОРОНЕЖСКОЙ ОБЛАСТИ НА 2022 ГОД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. Основные цели и задачи приватизации муниципального имуществ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/>
          <w:sz w:val="26"/>
          <w:szCs w:val="26"/>
        </w:rPr>
        <w:t>Подгоренского муниципального района Воронежской области в 2023 году</w:t>
      </w:r>
    </w:p>
    <w:p>
      <w:pPr>
        <w:pStyle w:val="Normal"/>
        <w:autoSpaceDE w:val="false"/>
        <w:spacing w:lineRule="auto" w:line="36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6"/>
          <w:szCs w:val="26"/>
        </w:rPr>
        <w:t>Прогнозный план (программа) приватизации муниципального имущества Подгоренского муниципального района Воронежской области на 2023 год (далее по тексту - Программа приватизации) разработан в соответствии с Федеральными законами: от 21.12.2001 года №178-ФЗ «О приватизации государственного и муниципального имущества», от 06.10.2003 года № 131-ФЗ «Об общих принципах организации местного самоуправления в Российской Федерации», решением Совета народных депутатов Подгоренского муниципального района Воронежской области от 18.05.2006 года № 9 «Об утверждении Порядка управления и распоряжения имуществом, находящимся в собственности Подгоренского муниципального района Воронежской области»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Под приватизацией  муниципального имущества понимается возмездное отчуждение имущества, находящегося в собственности муниципального образования Подгоренского муниципального района Воронежской области, в собственность физических и (или) юридических лиц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Подгорен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6"/>
          <w:szCs w:val="26"/>
        </w:rPr>
        <w:t>Основной целью реализации прогнозного плана (программы) приватизации муниципального имущества на 2023 год является повышение эффективности управления муниципальной собственностью района и обеспечение планомерности процесса приватиз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иватизация  муниципального имущества  направлена на решение следующих задач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оптимизация структуры муниципальной  собственности района в результате приватизации не используемых для обеспечения функций и задач органов местного самоуправления района объект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6"/>
          <w:szCs w:val="26"/>
        </w:rPr>
        <w:t>- сокращение расходов бюджета района на содержание имущества,                          не приносящего дохода в бюджет района,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привлечение дополнительных неналоговых доходов в районный бюджет,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привлечение инвестиций в экономику район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Calibri"/>
          <w:sz w:val="26"/>
          <w:szCs w:val="26"/>
        </w:rPr>
        <w:t xml:space="preserve">Согласно прогнозному плану (программе) приватизации в 2023 году  предполагается продать 1 (один) объект муниципального имущества: 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1 (один) объект движимого имущества при одновременном отчуждении лицу, приобретающему имущество, земельного участка, занимаемого приватизируемым имуществом и необходимым для его использ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6"/>
          <w:szCs w:val="26"/>
        </w:rPr>
        <w:t>Реализация указанных целей и задач будет достигаться за счет принятия администрацией района индивидуальных решений о способе, сроке и начальной цене приватизации на основании проведения инвентаризации и независимой оценки имущества, соотношения предлагаемого к приватизации объема муниципального имущества с возможностями рыночного спроса на нег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6"/>
          <w:szCs w:val="26"/>
        </w:rPr>
        <w:t>Приватизация муниципального имущества будет осуществляться                             с соблюдением порядка, установленного Федеральным законом от 21 декабря 2001 года № 178-ФЗ «О приватизации государственного и муниципального имущества»,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/>
      </w:pPr>
      <w:r>
        <w:rPr>
          <w:rFonts w:cs="Calibri"/>
          <w:sz w:val="26"/>
          <w:szCs w:val="26"/>
        </w:rPr>
        <w:t xml:space="preserve">2. Объекты муниципального имущества,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одлежащего приватизации в 2023 году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еречень объектов муниципального имущества Подгоренского муниципального района Воронежской области, включенных в прогнозный план (программу) приватизации, сформирован с учетом требований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Приватизации подлежат объекты, не предназначенные для осуществления полномочий органов местного самоуправления Подгоренского муниципального района Воронежской област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Calibri"/>
          <w:sz w:val="26"/>
          <w:szCs w:val="26"/>
        </w:rPr>
        <w:t xml:space="preserve">Для продажи предлагается 1 (один) объект муниципального имущества: 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1 (один) объект движимого имущества при одновременном отчуждении лицу, приобретающему имущество, земельного участка, занимаемого приватизируемым имуществом и необходимым для его использов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sz w:val="26"/>
          <w:szCs w:val="26"/>
        </w:rPr>
        <w:t xml:space="preserve">        </w:t>
      </w:r>
      <w:r>
        <w:rPr>
          <w:rFonts w:cs="Calibri"/>
          <w:sz w:val="26"/>
          <w:szCs w:val="26"/>
        </w:rPr>
        <w:t>Исходя из прогноза плана  социально-экономического развития Подгоренского муниципального района Воронежской области, анализа экономических характеристик предлагаемого к приватизации муниципального имущества, ожидается получение в бюджет района неналоговых доходов от приватизации муниципального имущества, включенного в настоящую программу, в размере 300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6"/>
          <w:szCs w:val="26"/>
        </w:rPr>
        <w:t>Затраты на подготовку объектов к продаже (независимая оценка рыночной стоимости приватизируемого имущества, аукционная процедура) составят 10 тыс. рублей.</w:t>
      </w:r>
    </w:p>
    <w:p>
      <w:pPr>
        <w:pStyle w:val="Normal"/>
        <w:autoSpaceDE w:val="false"/>
        <w:spacing w:lineRule="auto" w:line="36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Перечень объектов муниципального  имущества, </w:t>
      </w:r>
    </w:p>
    <w:p>
      <w:pPr>
        <w:pStyle w:val="Normal"/>
        <w:autoSpaceDE w:val="false"/>
        <w:spacing w:lineRule="auto" w:line="36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одлежащих приватизации в 2023 году</w:t>
      </w:r>
    </w:p>
    <w:p>
      <w:pPr>
        <w:pStyle w:val="Normal"/>
        <w:autoSpaceDE w:val="false"/>
        <w:spacing w:lineRule="auto" w:line="36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689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2007"/>
        <w:gridCol w:w="1818"/>
        <w:gridCol w:w="2501"/>
      </w:tblGrid>
      <w:tr>
        <w:trPr>
          <w:trHeight w:val="9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Характеристика объекта</w:t>
            </w:r>
          </w:p>
        </w:tc>
      </w:tr>
      <w:tr>
        <w:trPr/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Движимое имуществ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Трактор Б 10 М.0111-1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 xml:space="preserve">2008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Заводской номер машины (рамы) 40793(160626); мощность двигателя, л.с. – 132 (180);</w:t>
            </w:r>
          </w:p>
          <w:p>
            <w:pPr>
              <w:pStyle w:val="Style12"/>
              <w:snapToGrid w:val="false"/>
              <w:rPr/>
            </w:pPr>
            <w:r>
              <w:rPr/>
              <w:t>Цвет – желтый;</w:t>
            </w:r>
          </w:p>
          <w:p>
            <w:pPr>
              <w:pStyle w:val="Style12"/>
              <w:snapToGrid w:val="false"/>
              <w:rPr/>
            </w:pPr>
            <w:r>
              <w:rPr/>
              <w:t>Конструкционная масса, кг – 17405;</w:t>
            </w:r>
          </w:p>
          <w:p>
            <w:pPr>
              <w:pStyle w:val="Style12"/>
              <w:snapToGrid w:val="false"/>
              <w:rPr/>
            </w:pPr>
            <w:r>
              <w:rPr/>
              <w:t>Государственный регистрационный знак – 36ВН0598.</w:t>
            </w:r>
          </w:p>
        </w:tc>
      </w:tr>
    </w:tbl>
    <w:p>
      <w:pPr>
        <w:pStyle w:val="Normal"/>
        <w:autoSpaceDE w:val="false"/>
        <w:spacing w:lineRule="atLeast" w:line="100"/>
        <w:ind w:left="720" w:hanging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3. Порядок определения цены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одлежащего приватизации муниципального имущества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6"/>
          <w:szCs w:val="26"/>
        </w:rPr>
        <w:t>Начальная цена приватизируемого муниципального имущества устанавливается   в случаях, предусмотренных Федеральным законом от 21.12.2001 года № 178-ФЗ «О приватизации государственного и муниципального имущества», на основании отчета об оценке муниципального имущества, составленного независимым оценщиком в соответствии с законодательством Российской Федерации об оценочной деятельности, и утверждается постановлением администрации райо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6"/>
          <w:szCs w:val="26"/>
        </w:rPr>
        <w:t xml:space="preserve">От имени собственника имущества - муниципального образования - Подгоренский муниципальный район Воронежской области - продавцом муниципального имущества района выступает администрация Подгоренского муниципального района Воронежской области. Продавец вправе привлекать в процессе приватизации муниципального имущества экспертов, а также специализированные аудиторские, оценочные и иные организации. </w:t>
      </w:r>
    </w:p>
    <w:p>
      <w:pPr>
        <w:pStyle w:val="Normal"/>
        <w:spacing w:lineRule="auto" w:line="36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Об отчете о результатах приватизации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 района за 2022 год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6"/>
          <w:szCs w:val="26"/>
        </w:rPr>
        <w:t>Отчет о результатах приватизации муниципального имущества Подгоренского муниципального района Воронежской области за  2022 год  включительно представляется администрацией района в Совет народных депутатов Подгоренского муниципального района Воронежской области  до 1 марта  года, следующего за отчетны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6"/>
          <w:szCs w:val="26"/>
        </w:rPr>
        <w:t>Информация о результатах приватизации муниципального имущества Подгоренского муниципального района Воронежской области за  2022 год  представляется администрацией района  в  уполномоченный государственный орган исполнительной власти Воронежской области в сроки, установленные этим органом.</w:t>
      </w:r>
    </w:p>
    <w:p>
      <w:pPr>
        <w:pStyle w:val="Normal"/>
        <w:spacing w:lineRule="auto" w:line="360"/>
        <w:jc w:val="both"/>
        <w:rPr>
          <w:rFonts w:cs="Tahoma"/>
          <w:color w:val="000000"/>
          <w:sz w:val="26"/>
          <w:szCs w:val="26"/>
          <w:lang w:eastAsia="en-US" w:bidi="en-US"/>
        </w:rPr>
      </w:pPr>
      <w:r>
        <w:rPr>
          <w:rFonts w:cs="Tahoma"/>
          <w:color w:val="000000"/>
          <w:sz w:val="26"/>
          <w:szCs w:val="26"/>
          <w:lang w:eastAsia="en-US" w:bidi="en-US"/>
        </w:rPr>
      </w:r>
    </w:p>
    <w:p>
      <w:pPr>
        <w:pStyle w:val="Normal"/>
        <w:spacing w:lineRule="auto" w:line="360"/>
        <w:jc w:val="both"/>
        <w:rPr>
          <w:rFonts w:cs="Tahoma"/>
          <w:color w:val="000000"/>
          <w:sz w:val="26"/>
          <w:szCs w:val="26"/>
          <w:lang w:eastAsia="en-US" w:bidi="en-US"/>
        </w:rPr>
      </w:pPr>
      <w:r>
        <w:rPr>
          <w:rFonts w:cs="Tahoma"/>
          <w:color w:val="000000"/>
          <w:sz w:val="26"/>
          <w:szCs w:val="26"/>
          <w:lang w:eastAsia="en-US" w:bidi="en-US"/>
        </w:rPr>
      </w:r>
    </w:p>
    <w:p>
      <w:pPr>
        <w:pStyle w:val="Normal"/>
        <w:spacing w:lineRule="auto" w:line="360"/>
        <w:jc w:val="both"/>
        <w:rPr>
          <w:rFonts w:cs="Tahoma"/>
          <w:color w:val="000000"/>
          <w:sz w:val="26"/>
          <w:szCs w:val="26"/>
          <w:lang w:eastAsia="en-US" w:bidi="en-US"/>
        </w:rPr>
      </w:pPr>
      <w:r>
        <w:rPr>
          <w:rFonts w:cs="Tahoma"/>
          <w:color w:val="000000"/>
          <w:sz w:val="26"/>
          <w:szCs w:val="26"/>
          <w:lang w:eastAsia="en-US" w:bidi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06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ind w:left="0" w:right="0" w:firstLine="57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44:00Z</dcterms:created>
  <dc:creator>Angela Moskovchenko</dc:creator>
  <dc:description>штаты</dc:description>
  <cp:keywords/>
  <dc:language>en-US</dc:language>
  <cp:lastModifiedBy>Антон А. Любченко</cp:lastModifiedBy>
  <cp:lastPrinted>2022-12-22T13:46:00Z</cp:lastPrinted>
  <dcterms:modified xsi:type="dcterms:W3CDTF">2023-01-13T10:46:00Z</dcterms:modified>
  <cp:revision>42</cp:revision>
  <dc:subject>Бланки администрации Воронежской области</dc:subject>
  <dc:title>Образцы бланков</dc:title>
</cp:coreProperties>
</file>