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46101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  15 апреля 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4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 xml:space="preserve">  5_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9.11.2021 №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б осуществл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я на автомоби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, городском наземном электрическ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анспорте и в дорожном хозяйстве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10.03.2022           № 336 «Об особенностях организации и осуществления государственного контроля (надзора), муниципального контроля»,</w:t>
      </w:r>
      <w:r>
        <w:rPr>
          <w:rFonts w:eastAsia="Arial" w:cs="Arial"/>
          <w:sz w:val="28"/>
          <w:szCs w:val="28"/>
        </w:rPr>
        <w:t xml:space="preserve"> протестом прокуратуры Подгоренского района Воронежской области от 22.02.2024 № 2-1-2024 на решение Совета народных депутатов Подгоренского муниципального района от 29.11.2021 №37 «Об утверждении Положения об осуществлении муниципального  контроля на автомобильном транспорте, городском наземном электрическом транспорте и в дорожном хозяйстве на территор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Подгоренского муниципального района Воронежской области», </w:t>
      </w:r>
      <w:r>
        <w:rPr>
          <w:sz w:val="28"/>
          <w:szCs w:val="28"/>
        </w:rPr>
        <w:t xml:space="preserve">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  <w:lang w:eastAsia="ar-SA"/>
        </w:rPr>
        <w:t>решение Совета народных депутатов Подгоренского муниципального района от 29.11.2021 №37 «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»  (далее – решение) изменение, заменив</w:t>
      </w:r>
      <w:r>
        <w:rPr>
          <w:sz w:val="28"/>
          <w:szCs w:val="28"/>
        </w:rPr>
        <w:t xml:space="preserve"> в пункте 3  решения слова «в 2022-2023 годах» на слова «в 2022-2024 год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заместителя главы администрации Подгоренского муниципального района А.А. Барвен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муниципального района                                                                  М.Ю. Данило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Председатель Совета народных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депутатов Подгорен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sz w:val="28"/>
          <w:szCs w:val="26"/>
          <w:lang w:eastAsia="ar-SA"/>
        </w:rPr>
        <w:t>муниципального района                                                               А.В. Кравец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21:00Z</dcterms:created>
  <dc:creator>Супрунов Иван</dc:creator>
  <dc:description/>
  <cp:keywords/>
  <dc:language>en-US</dc:language>
  <cp:lastModifiedBy>Антон А. Любченко</cp:lastModifiedBy>
  <cp:lastPrinted>2024-04-08T10:24:00Z</cp:lastPrinted>
  <dcterms:modified xsi:type="dcterms:W3CDTF">2024-04-16T08:06:00Z</dcterms:modified>
  <cp:revision>28</cp:revision>
  <dc:subject/>
  <dc:title/>
</cp:coreProperties>
</file>