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15 апрел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4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6   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в сфере благоустройств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1.07.2020           № 248-ФЗ «О государственном контроле (надзоре) и муниципальном контроле в Российской Федерации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22.02.2024 № 2-1-2024 на решение Совета народных депутатов Подгоренского муниципального района от 29.11.2021 №35 «Об утверждении Положения о муниципальном контроле в сфере благоустройства на территории Подгоренского муниципального района Воронежской области»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ar-SA"/>
        </w:rPr>
        <w:t xml:space="preserve">решение Совета народных депутатов Подгоренского муниципального района от 29.11.2021 №35 «Об утверждении Положения о муниципальном контроле в сфере благоустройства на территории Подгоренского муниципального района Воронежской области» (далее – решение) изменение, заменив </w:t>
      </w:r>
      <w:r>
        <w:rPr>
          <w:sz w:val="28"/>
          <w:szCs w:val="28"/>
        </w:rPr>
        <w:t xml:space="preserve"> в пункте 3  решения слова «в 2022-2023 годах» на слова «в 2022-2024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                заместителя главы администрации Подгоренского муниципального района А.А. Шемплях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редседатель Совета народных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депутатов Подгоренского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А.В. Кравец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1:00Z</dcterms:created>
  <dc:creator>Супрунов Иван</dc:creator>
  <dc:description/>
  <cp:keywords/>
  <dc:language>en-US</dc:language>
  <cp:lastModifiedBy>Антон А. Любченко</cp:lastModifiedBy>
  <cp:lastPrinted>2024-04-08T10:45:00Z</cp:lastPrinted>
  <dcterms:modified xsi:type="dcterms:W3CDTF">2024-04-16T08:07:00Z</dcterms:modified>
  <cp:revision>16</cp:revision>
  <dc:subject/>
  <dc:title/>
</cp:coreProperties>
</file>