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1495</wp:posOffset>
            </wp:positionH>
            <wp:positionV relativeFrom="page">
              <wp:posOffset>786130</wp:posOffset>
            </wp:positionV>
            <wp:extent cx="48704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  <w:lang w:val="en-US"/>
        </w:rPr>
      </w:r>
    </w:p>
    <w:p>
      <w:pPr>
        <w:pStyle w:val="Normal"/>
        <w:widowControl w:val="false"/>
        <w:ind w:hanging="0"/>
        <w:rPr/>
      </w:pPr>
      <w:r>
        <w:rPr>
          <w:rFonts w:cs="Arial"/>
          <w:bCs/>
        </w:rPr>
        <w:t xml:space="preserve">от 14 мая 2020 года № 152 </w:t>
      </w:r>
    </w:p>
    <w:p>
      <w:pPr>
        <w:pStyle w:val="Normal"/>
        <w:widowControl w:val="false"/>
        <w:ind w:hanging="0"/>
        <w:rPr/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/>
        <w:t xml:space="preserve">О внесении изменений в административный регламент предоставления муниципальной услуги «Предоставление разрешения на ввод объекта в эксплуатацию», утвержденный постановлением администрации Подгоренского муниципального района Воронежской области от 26.02.2019 года № 83 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</w:rPr>
        <w:t xml:space="preserve">В соответствии с Градостроительным кодексом Российской Федерации, Федеральным законом от 27.07.2010 года № 210-ФЗ «Об организации предоставления государственных и муниципальных услуг», учитывая письмо департамента архитектуры и градостроительства Воронежской области от 22.01.2020 года № 45-11/134 «О приведении административных регламентов в соответствие с требованиями действующего законодательства», в целях приведения муниципальных правовых актов Подгоренского муниципального района в соответствие с действующим законодательством, администрация Подгоренского муниципального района </w:t>
      </w:r>
      <w:r>
        <w:rPr>
          <w:rFonts w:cs="Arial"/>
          <w:bCs/>
        </w:rPr>
        <w:t>п о с т а н о в л я е т: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1.</w:t>
      </w:r>
      <w:r>
        <w:rPr>
          <w:rFonts w:cs="Arial"/>
        </w:rPr>
        <w:t xml:space="preserve"> В</w:t>
      </w:r>
      <w:r>
        <w:rPr>
          <w:rFonts w:eastAsia="SimSun;宋体" w:cs="Arial"/>
          <w:kern w:val="2"/>
          <w:lang w:eastAsia="hi-IN" w:bidi="hi-IN"/>
        </w:rPr>
        <w:t>нести изменения в административный регламент предоставления муниципальной услуги «Предоставление разрешения на ввод объекта в эксплуатацию», утвержденный постановлением администрации Подгоренского муниципального района Воронежской области от 26.02.2019 года № 83 следующие изменения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 xml:space="preserve">1.1. Абзац второй подпункта 2.2.1. подраздела 2.2. раздела 2 административного регламента заме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Структурное подразделение администрации Подгоренского муниципального района, обеспечивающее организацию предоставления муниципальной услуги, - отдел градостроительства, энергоснабжения и отраслевого взаимодействия администрации Подгоренского муниципального района Воронежской области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1.2. Подраздел 2.4. раздела 2</w:t>
      </w:r>
      <w:r>
        <w:rPr>
          <w:rFonts w:cs="Arial"/>
        </w:rPr>
        <w:t xml:space="preserve"> </w:t>
      </w:r>
      <w:r>
        <w:rPr>
          <w:rFonts w:eastAsia="SimSun;宋体" w:cs="Arial"/>
          <w:kern w:val="2"/>
          <w:lang w:eastAsia="hi-IN" w:bidi="hi-IN"/>
        </w:rPr>
        <w:t xml:space="preserve">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2.4.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предоставления муниципальной услуги не должен превышать 5 рабочи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регистрации документов - в течение 1 рабочего дн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рассмотрению представленных документов и осмотра объекта капитального строительства, в том числе истребованию документов (сведений), указанных в пункте 2.6.2 настоящего административного регламента, которые находятся в распоряжении государственных органов, органов местного самоуправления и иных органов, в рамках межведомственного взаимодействия - 2 рабочих дня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подготовке разрешения на ввод объекта в эксплуатацию либо уведомления о мотивированном отказе в предоставлении муниципальной услуги - 1 рабочий день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выдаче разрешения на ввод объекта в эксплуатацию, либо уведомления о мотивированном отказе в предоставлении муниципальной услуги - в течение 1 рабочего дня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исправления технических ошибок, допущенных при оформлении документов,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По личному заявлению заявителя предоставление муниципальной услуги может быть приостановлено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1.3. Пункт 2.12.1. подраздела 2.12. раздела 2 административного регламента дополнить следующими словами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«- предоставление муниципальной услуги по экстерриториальному принципу не осуществляется;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- предоставление муниципальной услуги не осуществляется посредством комплексного запроса в МФЦ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 xml:space="preserve">1.4. Подпункт 3.4.3.2. пункта 3.4.3. подраздела 3.4. раздела 3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3.4.3.2. Передает подготовленные проект разрешения на ввод объекта капитального строительства в эксплуатацию либо уведомление о мотивированном отказе в предоставлении муниципальной услуги на согласование начальнику отдела, затем на подписание заместителю главы администрации, курирующему отдел, ответственный за предоставление муниципальной услуги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1.5. Дополнить пунктом 3.3.10. подраздел 3.3. раздела 3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«3.3.10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6 - 12 части 3 настоящей стать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1.6. Пункт 3.6.3. подраздела 3.6. раздела 3 административного регламента дополнить вторым предложением следующего содержания: 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1.7. Подраздел 5.2. раздела 5 административного регламента дополнить следующими словами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»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2. Контроль за исполнением настоящего постановления возложить на заместителя главы администрации А.И. Рогози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val="en-US" w:eastAsia="hi-IN" w:bidi="hi-IN"/>
        </w:rPr>
      </w:pPr>
      <w:r>
        <w:rPr>
          <w:rFonts w:eastAsia="SimSun;宋体" w:cs="Arial"/>
          <w:kern w:val="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val="en-US" w:eastAsia="hi-IN" w:bidi="hi-IN"/>
        </w:rPr>
      </w:pPr>
      <w:r>
        <w:rPr>
          <w:rFonts w:eastAsia="SimSun;宋体" w:cs="Arial"/>
          <w:kern w:val="2"/>
          <w:lang w:val="en-US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69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Глава администрации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ind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left" w:pos="1276" w:leader="none"/>
                <w:tab w:val="left" w:pos="1418" w:leader="none"/>
              </w:tabs>
              <w:ind w:hanging="0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.Н. Бересн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hanging="0"/>
        <w:rPr>
          <w:rFonts w:eastAsia="SimSun;宋体" w:cs="Arial"/>
          <w:kern w:val="2"/>
          <w:lang w:val="en-US" w:eastAsia="hi-IN" w:bidi="hi-IN"/>
        </w:rPr>
      </w:pPr>
      <w:r>
        <w:rPr>
          <w:rFonts w:eastAsia="SimSun;宋体" w:cs="Arial"/>
          <w:kern w:val="2"/>
          <w:lang w:val="en-US" w:eastAsia="hi-IN" w:bidi="hi-I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Светлана</dc:creator>
  <dc:description/>
  <cp:keywords/>
  <dc:language>en-US</dc:language>
  <cp:lastModifiedBy>Екатерина А. Гладких</cp:lastModifiedBy>
  <cp:lastPrinted>2020-04-02T09:22:00Z</cp:lastPrinted>
  <dcterms:modified xsi:type="dcterms:W3CDTF">2020-06-05T07:27:00Z</dcterms:modified>
  <cp:revision>4</cp:revision>
  <dc:subject/>
  <dc:title> </dc:title>
</cp:coreProperties>
</file>