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ge">
              <wp:posOffset>542290</wp:posOffset>
            </wp:positionV>
            <wp:extent cx="563880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от                               2025 года    №</w:t>
      </w:r>
      <w:r>
        <w:rPr>
          <w:b/>
          <w:sz w:val="27"/>
          <w:szCs w:val="27"/>
          <w:u w:val="single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 xml:space="preserve">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Подгоренского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Воронежской области от 09.09.2024 год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880 «Об утверждении Перечня земельных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частков, расположенных на территор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ронежской области,  подле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сплатному предоставлению в собственнос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, имеющих трёх и более детей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 соответствии   с   Федеральным   законом   от   25.10.2001  №  137- ФЗ   «О  введении  в действие Земельного  кодекса  Российской  Федерации»,  Земельным   кодексом   Российской   Федерации,  Законом Воронежской области  от 13.05.2008 № 25-ОЗ «О регулировании  земельных отношений на территории Воронежской области», во исполнение постановления Правительства Воронежской области  от 03.10.2012 № 886 «Об  утверждении Порядка формирования и ведения перечня земельных участков, подлежащих бесплатному предоставлению в собственность граждан, имеющих трёх и более детей, на территории Воронежской области», приказа департамента имущественных и земельных отношений Воронежской области от 10.10.2012    № 1864 «Об утверждении формы перечня земельных участков, подлежащих бесплатному предоставлению в собственность граждан, имеющих  трёх  и  более  детей, на  территории  Воронежской  области»,  администрация Подгоренского муниципального района    </w:t>
      </w:r>
      <w:r>
        <w:rPr>
          <w:b/>
          <w:sz w:val="27"/>
          <w:szCs w:val="27"/>
        </w:rPr>
        <w:t>п о с т а н о в л я е т: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Подгоренского муниципального района Воронежской области от 09.09.2024 года № 880 «Об утверждении Перечня земельных участков, расположенных на территории Подгоренского муниципального района Воронежской области, подлежащих бесплатному предоставлению в собственность граждан, имеющих трёх и более детей» изменения, изложив Перечень земельных участков, расположенных на территории Подгоренского муниципального района Воронежской области,  подлежащих бесплатному предоставлению в собственность граждан, имеющих трёх и более детей, в редакции согласно приложению к настоящему постановлению.   </w:t>
      </w:r>
    </w:p>
    <w:p>
      <w:pPr>
        <w:pStyle w:val="TextBodyIndent"/>
        <w:spacing w:lineRule="auto" w:line="360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Подгоренского муниципального района Воронежской области в сети «Интернет».</w:t>
      </w:r>
    </w:p>
    <w:p>
      <w:pPr>
        <w:pStyle w:val="TextBodyIndent"/>
        <w:spacing w:lineRule="auto" w:line="360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Подгор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</w:t>
        <w:tab/>
        <w:t xml:space="preserve">        </w:t>
        <w:tab/>
        <w:t xml:space="preserve">                                                  М.Ю. Данилов</w:t>
      </w:r>
      <w:r>
        <w:br w:type="page"/>
      </w:r>
    </w:p>
    <w:p>
      <w:pPr>
        <w:pStyle w:val="TextBody"/>
        <w:tabs>
          <w:tab w:val="clear" w:pos="708"/>
          <w:tab w:val="left" w:pos="4253" w:leader="none"/>
        </w:tabs>
        <w:ind w:right="4250" w:firstLine="425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395" w:right="-3" w:hanging="0"/>
        <w:jc w:val="lef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ложение  </w:t>
      </w:r>
    </w:p>
    <w:p>
      <w:pPr>
        <w:pStyle w:val="TextBody"/>
        <w:ind w:left="4395" w:right="-3" w:hanging="0"/>
        <w:jc w:val="lef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TextBody"/>
        <w:ind w:left="3402" w:right="-3" w:firstLine="142"/>
        <w:jc w:val="left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Подгоренского муниципального                                               </w:t>
      </w:r>
    </w:p>
    <w:p>
      <w:pPr>
        <w:pStyle w:val="TextBody"/>
        <w:ind w:left="3402" w:right="-3" w:firstLine="142"/>
        <w:jc w:val="left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района Воронежской области</w:t>
      </w:r>
    </w:p>
    <w:p>
      <w:pPr>
        <w:pStyle w:val="TextBody"/>
        <w:tabs>
          <w:tab w:val="clear" w:pos="708"/>
          <w:tab w:val="center" w:pos="4962" w:leader="none"/>
          <w:tab w:val="right" w:pos="935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от                    2025  года №  </w:t>
      </w:r>
    </w:p>
    <w:p>
      <w:pPr>
        <w:pStyle w:val="TextBody"/>
        <w:tabs>
          <w:tab w:val="clear" w:pos="708"/>
          <w:tab w:val="center" w:pos="4962" w:leader="none"/>
          <w:tab w:val="right" w:pos="935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center" w:pos="4962" w:leader="none"/>
          <w:tab w:val="right" w:pos="935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ложенных на территории Подгоренского муниципального района Воронежской области, подлежащих бесплатному предоставлению в собственность граждан, имеющих трёх и более дет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4534"/>
        <w:gridCol w:w="19"/>
        <w:gridCol w:w="2391"/>
        <w:gridCol w:w="181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 (адрес), категория земель – земли населе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жилищное строительство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1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оселовка, уч. 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оселовка, уч. 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оселовка, уч. 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сл. Подгорное, Подгоренское городское поселение, ул. Новоселовка, земельный участок 5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00 </w:t>
            </w:r>
          </w:p>
        </w:tc>
      </w:tr>
      <w:tr>
        <w:trPr>
          <w:trHeight w:val="150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ежская область, муниципальный район Подгоренский, городское поселение Подгоренское, слобода Подгорное, улица Новоселовка, земельный участок 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Новоселовка, земель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 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3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6:24:7800007:38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203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209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20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4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5</w:t>
            </w:r>
          </w:p>
        </w:tc>
      </w:tr>
      <w:tr>
        <w:trPr>
          <w:trHeight w:val="209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садоводства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ение личного подсобного хозяйства </w:t>
            </w:r>
          </w:p>
        </w:tc>
      </w:tr>
      <w:tr>
        <w:trPr>
          <w:trHeight w:val="15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35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40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35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>Подготовил: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Главный специалист  отдела  имущественно -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земельных отношений и экологии                                                       Т.Л. Алферова</w:t>
      </w:r>
    </w:p>
    <w:p>
      <w:pPr>
        <w:pStyle w:val="TextBody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Визирование: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Начальник отдела имущественно-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земельных отношений и экологии</w:t>
      </w:r>
    </w:p>
    <w:p>
      <w:pPr>
        <w:pStyle w:val="TextBody"/>
        <w:jc w:val="left"/>
        <w:rPr/>
      </w:pPr>
      <w:r>
        <w:rPr>
          <w:sz w:val="27"/>
          <w:szCs w:val="27"/>
        </w:rPr>
        <w:t>администрации района                                                                           М.В. Иванова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отдела администрации района                                                         Н.А. Подоль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ный специалист-юрисконсуль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идического отдела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        Е.Н. Д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2:00Z</dcterms:created>
  <dc:creator>Алексей</dc:creator>
  <dc:description/>
  <dc:language>en-US</dc:language>
  <cp:lastModifiedBy>admin</cp:lastModifiedBy>
  <cp:lastPrinted>2025-05-21T13:12:00Z</cp:lastPrinted>
  <dcterms:modified xsi:type="dcterms:W3CDTF">2025-05-16T12:42:00Z</dcterms:modified>
  <cp:revision>2</cp:revision>
  <dc:subject/>
  <dc:title/>
</cp:coreProperties>
</file>