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ge">
              <wp:posOffset>542290</wp:posOffset>
            </wp:positionV>
            <wp:extent cx="56388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от                               2025 года    №</w:t>
      </w:r>
      <w:r>
        <w:rPr>
          <w:b/>
          <w:sz w:val="27"/>
          <w:szCs w:val="27"/>
          <w:u w:val="single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 xml:space="preserve">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  утверждении Перечня земельных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частков, расположенных на территор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оронежской области,  подлежащи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сплатному предоставлению в собственность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частникам специальной военной операции 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членам семей погибших (умерших)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ов специальной военной опе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 соответствии   с   Федеральным   законом   от   25.10.2001  №  137- ФЗ   «О  введении  в действие Земельного  кодекса  Российской  Федерации»,  Земельным   кодексом   Российской   Федерации,  Законом Воронежской области  от 13.05.2008 № 25-ОЗ «О регулировании  земельных отношений на территории Воронежской  области», во исполнение </w:t>
      </w:r>
      <w:r>
        <w:rPr>
          <w:sz w:val="27"/>
          <w:szCs w:val="27"/>
          <w:lang w:eastAsia="ru-RU"/>
        </w:rPr>
        <w:t>распоряжения Президента Российской Федерации от 06.06.2023 № 174-рп «О дополнительных мерах социальной поддержки военнослужащих, лиц, заключивших контракт                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»</w:t>
      </w:r>
      <w:r>
        <w:rPr>
          <w:sz w:val="27"/>
          <w:szCs w:val="27"/>
        </w:rPr>
        <w:t xml:space="preserve">, администрация Подгоренского муниципального района  </w:t>
      </w:r>
      <w:r>
        <w:rPr>
          <w:b/>
          <w:sz w:val="27"/>
          <w:szCs w:val="27"/>
        </w:rPr>
        <w:t>п о с т а н о в л я е т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. Утвердить Перечень земельных участков, расположенных на территории Подгоренского муниципального района Воронежской области,  подлежащих бесплатному предоставлению в собственность участникам специальной военной операции и членам семей погибших (умерших) участников специальной военной операции, согласно приложению к настоящему постановлению.   </w:t>
      </w:r>
    </w:p>
    <w:p>
      <w:pPr>
        <w:pStyle w:val="TextBodyIndent"/>
        <w:spacing w:lineRule="auto" w:line="360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                            и разместить на официальном сайте администрации Подгоренского муниципального района Воронежской области в сети «Интернет».</w:t>
      </w:r>
    </w:p>
    <w:p>
      <w:pPr>
        <w:pStyle w:val="TextBodyIndent"/>
        <w:spacing w:lineRule="auto" w:line="360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Подгор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 xml:space="preserve">         </w:t>
        <w:tab/>
        <w:tab/>
        <w:t xml:space="preserve">        </w:t>
        <w:tab/>
        <w:t xml:space="preserve">                            М.Ю. Данилов</w:t>
      </w:r>
      <w:r>
        <w:br w:type="page"/>
      </w:r>
    </w:p>
    <w:p>
      <w:pPr>
        <w:pStyle w:val="TextBody"/>
        <w:tabs>
          <w:tab w:val="clear" w:pos="708"/>
          <w:tab w:val="left" w:pos="4253" w:leader="none"/>
        </w:tabs>
        <w:ind w:right="4250" w:firstLine="425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395" w:right="-3" w:hanging="0"/>
        <w:jc w:val="lef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ложение  </w:t>
      </w:r>
    </w:p>
    <w:p>
      <w:pPr>
        <w:pStyle w:val="TextBody"/>
        <w:ind w:left="4395" w:right="-3" w:hanging="0"/>
        <w:jc w:val="lef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TextBody"/>
        <w:ind w:left="3402" w:right="-3" w:firstLine="142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Подгоренского муниципального                  </w:t>
      </w:r>
    </w:p>
    <w:p>
      <w:pPr>
        <w:pStyle w:val="TextBody"/>
        <w:ind w:left="3402" w:right="-3" w:firstLine="142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района Воронежской области</w:t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от                    2025  года №  </w:t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center" w:pos="4962" w:leader="none"/>
          <w:tab w:val="right" w:pos="9353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ложенных на территории Подгоренского муниципального района Воронежской области, подлежащих бесплатному предоставлению в собственность участникам специальной военной операции и членам семей погибших (умерших) участников специальной военной оп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4538"/>
        <w:gridCol w:w="2410"/>
        <w:gridCol w:w="25"/>
        <w:gridCol w:w="1781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 (адрес), категория земель – 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жилищное строительство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селовка, уч.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. Подгорное, ул. Новоселовк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садоводства</w:t>
            </w:r>
          </w:p>
        </w:tc>
      </w:tr>
      <w:tr>
        <w:trPr>
          <w:trHeight w:val="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ение личного подсобного хозяйства </w:t>
            </w:r>
          </w:p>
        </w:tc>
      </w:tr>
      <w:tr>
        <w:trPr>
          <w:trHeight w:val="17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сл. Подгорно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овосел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6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154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ренский муниципальный район, Подгоренское городское поселение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. Подгорное, ул. Новоселовка, земельный участок 3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4:7800007:37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1:00Z</dcterms:created>
  <dc:creator>Алексей</dc:creator>
  <dc:description/>
  <dc:language>en-US</dc:language>
  <cp:lastModifiedBy>admin</cp:lastModifiedBy>
  <cp:lastPrinted>2025-05-21T13:08:00Z</cp:lastPrinted>
  <dcterms:modified xsi:type="dcterms:W3CDTF">2025-05-16T12:41:00Z</dcterms:modified>
  <cp:revision>2</cp:revision>
  <dc:subject/>
  <dc:title/>
</cp:coreProperties>
</file>