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mallCaps/>
          <w:sz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641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ПОДГОРЕ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eastAsia="ar-SA"/>
        </w:rPr>
      </w:pPr>
      <w:r>
        <w:rPr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88"/>
        <w:ind w:firstLine="560"/>
        <w:jc w:val="center"/>
        <w:rPr>
          <w:b/>
          <w:b/>
          <w:bCs/>
          <w:spacing w:val="20"/>
          <w:sz w:val="32"/>
          <w:szCs w:val="32"/>
          <w:lang w:eastAsia="ar-SA"/>
        </w:rPr>
      </w:pPr>
      <w:r>
        <w:rPr>
          <w:b/>
          <w:bCs/>
          <w:spacing w:val="20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sz w:val="28"/>
          <w:u w:val="single"/>
          <w:lang w:eastAsia="ar-SA"/>
        </w:rPr>
      </w:pPr>
      <w:r>
        <w:rPr>
          <w:sz w:val="28"/>
          <w:u w:val="single"/>
          <w:lang w:eastAsia="ar-SA"/>
        </w:rPr>
        <w:t>от 10 марта 2023 г. № 104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пгт.Подгоренский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tLeast" w:line="200"/>
        <w:ind w:right="4252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равил принятия решения о подготовке и реализации бюджетных инвестиций в объекты муниципальной собственности Подгоренского муниципального района и Подгоренского городского поселения Подгорен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336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В соответствии со статьей 79 Бюджетного кодекса Российской Федерации администрация Подгоренского муниципального  района Воронежской области   </w:t>
      </w:r>
      <w:r>
        <w:rPr>
          <w:rFonts w:eastAsia="Calibri"/>
          <w:b/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  <w:lang w:eastAsia="ar-SA"/>
        </w:rPr>
        <w:tab/>
        <w:t>1. Утвердить Правила принятия решения о подготовке и реализации бюджетных инвестиций в объекты муниципальной собственности Подгоренского муниципального района и Подгоренского городского поселения Подгоренского муниципального района согласно приложению к настоящему постановлению.</w:t>
      </w:r>
    </w:p>
    <w:p>
      <w:pPr>
        <w:pStyle w:val="Normal"/>
        <w:suppressAutoHyphens w:val="true"/>
        <w:spacing w:lineRule="auto" w:line="336"/>
        <w:jc w:val="both"/>
        <w:rPr/>
      </w:pPr>
      <w:r>
        <w:rPr>
          <w:sz w:val="28"/>
          <w:szCs w:val="28"/>
          <w:lang w:eastAsia="ar-SA"/>
        </w:rPr>
        <w:tab/>
        <w:t>2. Опубликовать настоящее постановл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Подгоренского муниципального района в сети «Интернет»</w:t>
      </w:r>
    </w:p>
    <w:p>
      <w:pPr>
        <w:pStyle w:val="Normal"/>
        <w:suppressAutoHyphens w:val="true"/>
        <w:spacing w:lineRule="auto" w:line="336"/>
        <w:ind w:firstLine="708"/>
        <w:jc w:val="both"/>
        <w:rPr/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И.о. главы Подгорен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М.Ю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енского муниципального района Воронежской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марта 2023 № 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нятия решения о подготовке и реализации бюджетных инвестиций в объекты муниципальной собственности Подгоренского муниципального района и Подгоренского городского поселения Подгорен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I. Основны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е Правила устанавливают порядок принятия решения о подготовке и реализации бюджетных инвестиций (далее соответственно - решение, инвестиции) за счет средств бюджета Подгоренского муниципального района и бюджета Подгоренского городского поселения Подгоренского муниципального района (далее – местного бюджета) в объекты капитального строительства муниципальной собственности (далее - объекты капитального строительства) в форме капитальных вложений в основные средства, находящиеся (которые будут находиться) в муниципальной собственности, а также за счет средств местного бюджета на приобретение объектов недвижимого имущества в муниципальную собственность (далее - объекты недвижимого имуществ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в настоящих Правилах понятия означают следующ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"подготовка инвестиций в объекты капитального строительства и (или) объекты недвижимого имущества" - определение объектов капитального строительства, в строительство, реконструкцию, в том числе с элементами реставрации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местного бюджета, муниципального заказчика и заказчика-застройщика в отношении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"реализация инвестиций в объект капитального строительства и (или) объект недвижимого имущества"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 в отношени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Инициатором подготовки проекта решения выступает предполагаемый главный распорядитель средств местного бюджета в пределах полномочий, определенных в установленной сфере ведения (далее - главный распорядитель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 допускается при исполнении местного бюджет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Отбор объектов капитального строительства, в строительство, реконструкцию, в том числе с элементами реставрации, техническое перевооружение, приобретение которых необходимо осуществлять инвестиции, производится с учето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иоритетов и целей развития Подгоренского муниципального района и Подгоренского городского поселения Подгоренского муниципального района исходя из прогнозов и программ социально-экономического развития Подгоренского муниципального района и Подгоренского городского поселения Подгоренского муниципального района, стратегий развития Подгоренского муниципального района и Подгоренского городского поселения Подгоренского муниципального района на долгосрочный период, а также документов территориального планирования Подгоренского муниципального района и Подгоренского городского поселения Подгорен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оручений и указаний главы Подгорен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Главный распорядитель подготавливает проект решения в форме правового акта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либо наименование объекта не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я государственного заказчика и заказчика-застройщ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 (в ценах соответствующих лет реализации объ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 (в ценах соответствующих лет реализации объек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9. Главный распорядитель направляет подготовленный проект решения с пояснительной запиской на согласование одновременно в отдел градостроительства, энергоснабжения и отраслевого взаимодействия и финансовый отде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Отдел градостроительства, энергоснабжения и отраслевого взаимодействия и финансовый отдел рассматривают проект решения в течение 30 дней с даты его поступ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 градостроительства, энергоснабжения и отраслевого взаимодействия согласовывает проект решения в части, касающейся оценки целесообразности направления бюджетных инвестиций на реализацию объекта капитального строительства и (или) объекта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ый отдел согласовывает проект решения в части соответствия предельного объема бюджетных ассигнований, предусматриваемых проектом решения в текущем финансовом году и плановом периоде, бюджетным ассигнованиям, предусмотренным на исполнение соответствующего расходного обязательства решением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После согласования проекта решения с профильными отделами, указанными в пункте 10 настоящих Правил, главный распорядитель принимает в установленном порядке решение в форме правового акта админист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2. Главный распорядитель направляет в отраслевые отделы, указанные в пункте 10 настоящих Правил, копии решений в течение 5 рабочих дней после их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решение, включая изменения, предусмотренные абзацем третьим пункта 3 настоящих Правил, осуществляется в порядке, установленном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тдела</w:t>
        <w:tab/>
        <w:tab/>
        <w:tab/>
        <w:tab/>
        <w:tab/>
        <w:t>Н.А. Курильченк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А.Н. Лаптев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>А.А. Барвенко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>И.С. Супрунов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  <w:tab/>
        <w:tab/>
        <w:tab/>
        <w:tab/>
        <w:t>Т.В. Жильцова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Руководитель отдела культуры</w:t>
        <w:tab/>
        <w:tab/>
        <w:tab/>
        <w:tab/>
        <w:tab/>
        <w:t>Ю.С. Батлук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>Н.А. Подольхо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23:00Z</dcterms:created>
  <dc:creator>buh1</dc:creator>
  <dc:description/>
  <cp:keywords/>
  <dc:language>en-US</dc:language>
  <cp:lastModifiedBy>boss2019</cp:lastModifiedBy>
  <cp:lastPrinted>2023-03-10T14:06:00Z</cp:lastPrinted>
  <dcterms:modified xsi:type="dcterms:W3CDTF">2023-03-10T11:17:00Z</dcterms:modified>
  <cp:revision>7</cp:revision>
  <dc:subject/>
  <dc:title/>
</cp:coreProperties>
</file>