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ge">
              <wp:posOffset>372745</wp:posOffset>
            </wp:positionV>
            <wp:extent cx="47307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                             2023  года   №      </w:t>
      </w:r>
    </w:p>
    <w:p>
      <w:pPr>
        <w:pStyle w:val="Normal"/>
        <w:ind w:right="5387" w:hanging="0"/>
        <w:jc w:val="center"/>
        <w:rPr/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постановление администрации Подгоренского муниципального района Воронежской области от 21.02.2022 № 54 «Об утверждении бюджетного прогноза Подгоренского муниципального района на долгосрочный период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до 2027 года»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6"/>
          <w:szCs w:val="26"/>
          <w:lang w:eastAsia="ru-RU" w:bidi="zxx"/>
        </w:rPr>
      </w:pPr>
      <w:r>
        <w:rPr>
          <w:rFonts w:cs="Tahoma"/>
          <w:b/>
          <w:bCs/>
          <w:color w:val="000000"/>
          <w:sz w:val="26"/>
          <w:szCs w:val="26"/>
          <w:lang w:eastAsia="ru-RU" w:bidi="zxx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унктом 6 статьи </w:t>
      </w:r>
      <w:bookmarkStart w:id="0" w:name="OLE_LINK1"/>
      <w:r>
        <w:rPr>
          <w:color w:val="000000"/>
          <w:sz w:val="28"/>
          <w:szCs w:val="28"/>
          <w:lang w:eastAsia="ru-RU"/>
        </w:rPr>
        <w:t>170.1 Бюджетного кодекса Российской Федерации, пунктом 4 статьи 33.1  решения Совета народных депутатов Подгоренского муниципального района Воронежской области от 23.12.2013 № 57 «Об утверждении Положения о бюджетном процессе в Подгоренском муниципальном районе Воронежской области», постановлением администрации Подгоренского муниципального района Воронежской области от 09.09.2015 № 356 «Об утверждении Порядка разработки и утверждения бюджетного прогноза Подгоренского муниципального района на долгосрочный период»</w:t>
      </w:r>
      <w:bookmarkEnd w:id="0"/>
      <w:r>
        <w:rPr>
          <w:color w:val="000000"/>
          <w:sz w:val="28"/>
          <w:szCs w:val="28"/>
          <w:lang w:eastAsia="ru-RU"/>
        </w:rPr>
        <w:t xml:space="preserve">, администрация Подгоренского муниципального района Воронежской области                         </w:t>
      </w:r>
      <w:r>
        <w:rPr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Внести в постановление администрации Подгоренского муниципального района Воронежской области от 21.02.2022 № 54 «Об утверждении бюджетного прогноза Подгоренского муниципального района на долгосрочный период до 2027 года» изменение, изложив приложение к постановлению «Бюджетный прогноз Подгоренского муниципального района на долгосрочный период до 2027 года»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официальном издан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руководителя финансового отдела Курильченко Н.А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.о. главы Подгоренс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        М.Ю. </w:t>
      </w:r>
      <w:bookmarkStart w:id="1" w:name="Par29"/>
      <w:bookmarkEnd w:id="1"/>
      <w:r>
        <w:rPr>
          <w:color w:val="000000"/>
          <w:sz w:val="28"/>
          <w:szCs w:val="28"/>
          <w:lang w:eastAsia="ru-RU"/>
        </w:rPr>
        <w:t>Данило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к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ю администрации Подгоренского муниципального района                                                                    от  ___________2023г. №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3"/>
        <w:shd w:fill="FFFFFF" w:val="clear"/>
        <w:spacing w:before="75" w:after="75"/>
        <w:jc w:val="center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БЮДЖЕТНЫЙ ПРОГНОЗ</w:t>
      </w:r>
    </w:p>
    <w:p>
      <w:pPr>
        <w:pStyle w:val="Style23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на долгосрочный период</w:t>
      </w:r>
    </w:p>
    <w:p>
      <w:pPr>
        <w:pStyle w:val="Style23"/>
        <w:shd w:fill="FFFFFF" w:val="clear"/>
        <w:spacing w:before="75" w:after="75"/>
        <w:jc w:val="center"/>
        <w:rPr/>
      </w:pPr>
      <w:r>
        <w:rPr>
          <w:sz w:val="28"/>
          <w:szCs w:val="28"/>
        </w:rPr>
        <w:t>до 2027 года</w:t>
      </w:r>
    </w:p>
    <w:p>
      <w:pPr>
        <w:pStyle w:val="Style23"/>
        <w:shd w:fill="FFFFFF" w:val="clear"/>
        <w:spacing w:lineRule="atLeast" w:line="312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12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shd w:fill="FFFFFF" w:val="clear"/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75" w:after="75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юджетный прогноз Подгоренского муниципального района на долгосрочный период до 2027 года (далее – бюджетный прогноз) разработан в соответствии со статьей 170.1 Бюджетного кодекса Российской Федерации, статьей 33.1 решения Совета народных депутатов Подгоренского муниципального района Воронежской области от 23.12.2013 № 57 «Об утверждении Положения о бюджетном процессе в Подгоренском муниципальном районе Воронежской области», постановлением администрации Подгоренского муниципального района Воронежской области от 09.09.2015 № 356 «Об утверждении Порядка разработки и утверждения бюджетного прогноза Подгоренского муниципального района на долгосрочный период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определяет основные направления бюджетной и налоговой политики, основные параметры консолидированного бюджета Подгоренского муниципального района на период до 2027 года, а также предельные объемы расходов бюджета Подгоренского муниципального района на финансовое обеспечение муниципальных программ Подгоренского муниципального района на период их реализ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направлен на определение согласованной политики по поддержанию сбалансированности консолидированного бюджета Подгоренского муниципального района в долгосрочной перспектив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ходы к формированию бюджетного прогноза во многом обусловлены итогами реализации бюджетной политики Подгоренского муниципального района за предыдущие годы.</w:t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исполнения консолидированного бюджета Подгоренского муниципального района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тыс. рублей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51"/>
        <w:gridCol w:w="2278"/>
        <w:gridCol w:w="1959"/>
      </w:tblGrid>
      <w:tr>
        <w:trPr>
          <w:trHeight w:val="27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четный год (2021 год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кущий год (2022 год)</w:t>
            </w:r>
          </w:p>
        </w:tc>
      </w:tr>
      <w:tr>
        <w:trPr>
          <w:trHeight w:val="43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ла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акт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нсолидированный бюджет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Доходы всего, 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48 324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32 227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0 523,9</w:t>
            </w:r>
          </w:p>
        </w:tc>
      </w:tr>
      <w:tr>
        <w:trPr>
          <w:trHeight w:val="5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 Налоговые и неналоговые дох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9 536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4 31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5 463,1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Безвозмездные 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28 788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7 914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5 060,8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Расх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6 176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03 39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3 893,8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Дефицит (-)/профицит (+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 148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 832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6 630,1</w:t>
            </w:r>
          </w:p>
        </w:tc>
      </w:tr>
      <w:tr>
        <w:trPr>
          <w:trHeight w:val="277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юджет Подгорен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Доходы всего, 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90 25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38 096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16 290,7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 Налоговые и неналоговые дох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8 429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8 401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9 449,0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Безвозмездные 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1 821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9 695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6 841,7</w:t>
            </w:r>
          </w:p>
        </w:tc>
      </w:tr>
      <w:tr>
        <w:trPr>
          <w:trHeight w:val="2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Расходы, из ни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6 23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11 651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70 702,5</w:t>
            </w:r>
          </w:p>
        </w:tc>
      </w:tr>
      <w:tr>
        <w:trPr>
          <w:trHeight w:val="5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ходы на обслуживание муниципального дол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,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Дефицит (-)/профицит (+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 02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 445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 588,2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Доходы консолидированного бюджета в 2022 году составили 910 523,9 тыс. рублей, что на 62 199,2 тыс. рублей (107,3%) больше уровня 2021 года, и на 21 704,0 тыс. рублей (97,7%) меньше от плановых назначений, что  связано с неполным освоением в 2022 году субсидий.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2022 году собственных доходов получено больше уровня 2021 года на 111,8%.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нализируя доходы за ряд лет, можно отметить стабильное увеличение собственных доходов консолидированного бюджета Подгоре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сходование бюджетных средств, производилось исходя из обеспечения приоритетности социально-значимых расходных обязательств. Повышение уровня жизни населения в целом, а так же рост заработной платы работников являются основной целью проводимых в Воронежской области экономических преобразований и главным критерием социальной политики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Расходы в 2022 году по консолидированному бюджету составили 853 893,8 тыс. рублей, что на 47 717,2 тыс. рублей (105,9%) больше уровня 2021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ную часть бюджета с уверенностью можно назвать социально-направленной. Основные статьи расходов – это образование, культура, физкультура и спорт, социальная политика. Удельный вес расходов социального блока составил по итогам 2022 года 64,1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Подгоренского муниципального района в 2021 году исполнен с профицитом 42 148,1 тыс. рублей, в 2022 году профицит бюджета составил 56 630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гноз разработан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Подгоре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Подгоренского муниципального района представлены в таблице.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социально-экономического развития Подгор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и оценк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blHeader w:val="true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 год оценка</w:t>
            </w:r>
          </w:p>
        </w:tc>
      </w:tr>
      <w:tr>
        <w:trPr>
          <w:tblHeader w:val="true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среднегодовая),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аловой продукции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52,3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физического объема ВП, %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мышленного производства - всего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сельского хозяйства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производства продукции сельского хозяйства, %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физического объема инвестиций в основной капитал, %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в целом по район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61,6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 (среднегодовой)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объем валовой продукции (ВП) составил 10 622,2 млн. рублей, с ростом к 2020 году на 12,0%. В 2022 году объем ВП оценивается в размере 11 552,3 млн. рублей, с приростом на 8,8% к 2021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декс промышленного производства в 2021 году составил 106,9%, в 2022 году оценивается в размере 102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1 году объем сельскохозяйственного производства составил рост на 13,2% к уровню 2020 года, но и по оценке 2022 года ожидается рост на 6,0% в связи с положительной динамикой производства продукции сельского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ъем инвестиций за счет всех источников финансирования составил 1 068,0 млн. рублей, что составляет 88,1% к уровню 2020 года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2 году объем инвестиций за счёт всех источников формирования составит 1 139,2 млн. рублей, что составляет 0,8%, от объема инвестиций 2021 года.</w:t>
      </w:r>
    </w:p>
    <w:p>
      <w:pPr>
        <w:pStyle w:val="Xl2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среднемесячная начисленная заработная плата в районе выросла на 5,7% и составила 25 633,2 рубл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кущем году </w:t>
      </w:r>
      <w:r>
        <w:rPr>
          <w:rFonts w:cs="Times New Roman" w:ascii="Times New Roman" w:hAnsi="Times New Roman"/>
          <w:sz w:val="28"/>
          <w:szCs w:val="28"/>
        </w:rPr>
        <w:t>заработная пла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йоне оценивается в размере 28 861,6 рублей, с ростом к уровню прошлого года на 12,8%.</w:t>
      </w:r>
    </w:p>
    <w:p>
      <w:pPr>
        <w:pStyle w:val="Xl2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 потребительских цен в 2021 году к предыдущему году составил 106,7%, по оценке 2022 года ожидается в размере 116,5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 Подгоренского муниципального района на долгосрочный пери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ание сбалансированности районного бюджета и бюджетов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вестиционной привлекательности района и оказание содействия организациям в реализации особо значимых инвестиционных про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имулирование предпринимательской активности в целях расширения налогооблагаемой базы и увеличение налогового потенциа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эффективности администрирования доходов и привлечение дополнительных ресурсов в консолидированный бюдж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го механизма оценки эффективности предоставления налоговых льг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решение приоритетных социальных проблем местного уровня, через механизм, основанный на местных инициативах, предусматривающий участие жителей в определении наиболее актуальных вопросов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Подгоренского муниципального района Воронежской области сохраняет преемственность целей и задач, определенных в 2022 году. Основной целью будет являться увеличение налогового потенциала района и обеспечение устойчивости бюджета. Главным стратегическим ориентиром налоговой политики остается стабильность и предсказуемость налогооб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логовая политика Подгоренского муниципального района Воронежской области в 2023 году и на перспективу до 2027 года будет направлена на поддержание сбалансированности районного бюджета и бюджетов поселений, обеспечение экономически оправданного уровня налоговой нагру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будет продолжена работа по обеспечению инвестиционной привлекательности района и оказанию содействия организациям в реализации особо значимых инвестиционных проектов,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, проводимая органами исполнительной власти области и органами местного самоуправления, по совершенствованию налогового законодательства региона, повышению эффективности администрирования доходов и привлечению дополнительных ресурсов в консолидированны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аращивания налогового потенциала района продолжится работа по мобилизации дополнительных доходов в консолидированный бюджет Подгоренского муниципального района Воронежской области.  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анной работы в 2023 году и на плановый период до 2027 года являются: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управления муниципальной собств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ополнительных доходов от использования имущества и земли, находящихся в собственности Подгоренского муниципального района Воронежской области планируются следующие ме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инвентаризации объектов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работы по вовлечению в арендные отношения дополнительных земельных участков и объектов недвижимост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я претензионно - исковой работы с неплательщиками арендной платы за пользование земельными участками и имуществом, находящимися в муниципальной собственности и усиление мер по принудительному взысканию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7 годах также планируется продолжить работу по повышению эффективности использования муниципального имущества. С этой целью в районе проводится инвентаризация земельных участков и объектов недвижимости, включение неиспользуемых объектов в прогнозный План приватизации муниципального имущества Подгоренского муниципального района Воронежской области с целью дальнейшей продаж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ценки эффективности налоговых льгот и совершенствование налогового законодательства в части предоставления преференций по налога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региональном уровне </w:t>
      </w:r>
      <w:r>
        <w:rPr>
          <w:rFonts w:eastAsia="Calibri"/>
          <w:sz w:val="28"/>
          <w:szCs w:val="28"/>
          <w:lang w:eastAsia="en-US"/>
        </w:rPr>
        <w:t xml:space="preserve">сформулированы требования к органам местного самоуправления, получающим дотации на выравнивание бюджетной обеспеченности, по проведению анализа эффективности налоговых льгот и утверждению планов устранения неэффективных налоговых льго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ение органами местного самоуправления установленных требований контролируется в рамках заключенных Соглашений с департаментом финансов Воронеж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ренском муниципальном районе ежегодно проводится оценка налоговых расходов (льгот), предоставляемых органами местного самоуправления Подгоренского муниципального района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я Правительства Воронежской области от 07.11.2019 № 1076 «Об оценке эффективности налоговых расходов, установленных законами Воронежской области» в Подгоренском муниципальном районе принято распоряжение администрации Подгоренского муниципального района Воронежской области от 28.12.2019 № 531-р «Об оценке эффективности налоговых расходов Подгоренского муниципального района Воронежской области». В целях формирования комплексной системы учета и оценки эффективности налоговых льгот сформирован перечень налоговых расходов Подгоренского муниципального района Воронежской области, которые закреплены за соответствующими куратор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налоговых расходов Подгоренского муниципального района Воронежской области целям муниципальных программ Подгоренского муниципального района Воронежской области или целям социально-экономической политики Подгоренского муниципального района Воронежской области, не относящимся к муниципальным программам Подгоренского муниципального района Воронежской области, кураторами налоговых расходов будет осуществляться подготовка предложений по их отмене, уточнению либо изменению условий их предоставления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беспечение качественного администрирования всех доходных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ращивания налогового потенциала района продолжится работа по совершенствованию администрирования доходов консолидированного бюджета в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бираемости и улучшение администрирования местных на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я контроля за полнотой и своевременностью уплаты налогов и сборов в бюдж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изации мероприятий по выявлению и постановке на налоговый учет предприятий, осуществляющих деятельность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 по легализации «теневой»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ения взаимодействия с налогоплательщиками района по вопросам взыскания сложившейся недоимки и недопущения возникновения задолженности по текущим платеж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етензионно - исковой работы с неплательщиками и усиления мер по принудительному взысканию задолж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ветственности администраторов доходов за исполнением налогоплательщиками своих обязательств перед бюдж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налоговым и неналоговым дох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баз данных, необходимых для начисления имущественных налог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Структурными подразделениями органов УФНС России по Воронежской области, Управлением Росреестра по Воронежской области и органами местного самоуправления района на постоянной основе осуществляется и будет продолжена работа по информационному обмену, направленному на выявление правообладателей земельных участков и недвижимого имущества и постановку их на учет. Также будут проводиться мероприятия по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и объектов недвижимого имущества физических лиц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и выделенных земельных участков, выданных разрешений на строительство с проверкой целевого использования земли и степени готовности строящихся объект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лиц, уклоняющихся от государственной регистрации права собственности на законченные строительством объекты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налоговой политики на ближайшую перспективу позволит обеспечить стабилизацию отраслей экономики, будет способствовать созданию условий для обеспечения сбалансированности бюджета Подгоренского муниципального района Воронежской области и наращиванию налогового потенц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муниципальными финансами является приоритетом бюджетной политики, что обусловлено задачей по сохранению сбалансированности районного бюджета в сложившихся экономических усло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бюджетных ассигнований районного бюджета, будет продолжено при планировании и реализации муниципальных программ с учетом следующих подходов и мероприят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AFAFA" w:val="clear"/>
        </w:rPr>
        <w:t>оптимизация и повышение эффективности бюджетных рас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AFAFA" w:val="clear"/>
        </w:rPr>
        <w:t>- определение приоритетности мероприятий</w:t>
      </w:r>
      <w:r>
        <w:rPr>
          <w:sz w:val="27"/>
          <w:szCs w:val="27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униципальных программ Подгоренского муниципального района, позволяющее</w:t>
      </w:r>
      <w:r>
        <w:rPr>
          <w:sz w:val="27"/>
          <w:szCs w:val="27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концентрировать ресурсы на приоритетных направлениях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будут строиться 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оронежской области от 17.11.2005 № 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, а так же в соответствии с муниципальными правовыми актами, регулирующими бюджетные правоотношения, представительного органа Подгоренского муниципального район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направлена на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 содействие в обеспечении сбалансированности бюджетов поселений Подгоренского муниципального района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 реализацию мер по укреплению финансовой дисциплины, соблюдению органами местного самоуправления поселений требований бюджетного законод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финансовой поддержки поселениям Подгоренского муниципального района в целях сглаживания диспропорций в уровне бюджетных возможностей местных бюджетов и реализации ими полномочий по решению вопросов местного значения будет осуществляться путем предоставления дотаций на выравнивание бюджетной обеспечен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поселений определяется исходя из необходимости достижения критериев выравнивания бюджетной обеспеченности и финансовых возможностей посел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задачи обеспечения сбалансированности бюджетов поселений Подгоренского муниципального района будет направлено на создание условий для эффективного выполнения полномочий органами местного самоуправления поселений Подгоренского муниципального район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на предоставление финансовой поддержки поселений Подгоренского муниципального района осуществляется согласно порядка, утвержденного представительным органом Подгоренского муниципального район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ам сельских поселений из районного бюджета иных межбюджетных трансфертов осуществляется в соответствии со сводной бюджетной росписью с учетом возникающих потребностей сельских поселений в процессе исполнения местных бюджетов, а также при соблюдении соответствующих органов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ставленных задач, потребуется рациональное и максимально эффективное использование бюджетных средств, а так же принятие мер по мобилизации до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нижению долговой нагрузки на бюджет Подгоренского муниципального района на принципах безусловного и своевременного исполнения и обслуживания принятых долговых обязательств, а также поддержания объема муниципального долга на экономически безопасн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нормативным правовым актом в сфере муниципального долга Подгоренского муниципального района является Бюджетный кодекс Российской Федерации, который определяет виды долговых обязательств муниципальных образований Российской Федерации, общий порядок их возникновения, обслуживания и пога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а муниципального долга будет осуществляться                  с учетом ограничений, установленных Бюджетным кодекс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ключает в себя следующие направл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неисполнения принятых долговых обязатель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оста долговой нагрузки на районный бюдж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имствований будет осуществляться на основе следующих принцип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аимствований с учетом свободной долговой емкости бюджета на приемлемых услов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рефинансирования и реструктуризации долговых обязательств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бюджетной политики станет обеспечение прозрачности (открытости) районного бюджета и бюджетов поселений Подгоренского муниципального района Воронежской области. Для этого следует обеспечить размещение на едином портале бюджетной системы Российской Федерации информации, состав и порядок размещения которой определен Министерством финансов Российской Федерации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будет продолжено проведение публичных слушаний по проектам решений Совета народных депутатов Подгоренского муниципального района о районном бюдж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тчете об исполнении районного бюджета, размещение брошюры «Бюджет для граждан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олгосрочно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3. Основные риски, влияющие на сбалансированность бюджета Подгорен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бюджетного прогноза на долгосрочный период являются развитие кризисных явлений в экономике и снижение темпов социально-экономического развития Российской Федерации, Воронежской области и Подгоренского муниципального района, приводящие к сокращению поступлений доходов в бюджет, повышению прогнозируемого уровня инфля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областного законодательства, влияющие на параметры консолидированного бюджет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областного бюджета), также обуславливает риски неисполнения параметров бюджетного прогноз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последствия рисков, влияющих на сбалансированность бюджета, предполагается за сч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наполнения (повышение собираемости) доходной части бюджета Подгоренского муниципального райо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роста расходных обязательств, при одновременном повышении эффективности бюджетных расход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экономически безопасного уровня муниципального долга и минимально возможной стоимости обслуживания долговых обязательст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за исполнением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Подгоренского муниципального района, районного бюджета представлен в приложении № 1 к настоящему бюджетному прогноз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районного бюджета на долгосрочный период по муниципальным программам Подгоренского муниципального района и не программным мероприятиям представлены в приложении № 2 к настоящему бюджетному прогноз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айонного бюджета на очередной финансовый год и плановый период расходы бюджета, включая расходы на реализацию муниципальных программ Подгоренского муниципального района, могут корректироваться с учетом изменения параметров, определяющих объем и структуру бюджетных ассигнований на исполнение действующих расходных обязательств района, а также решений органов местного самоуправления Подгоренского муниципального района по их оптимизац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Heading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д г о т о в и л и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м. руководителя финансового отдела                                        Н.Н. Бар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38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Старший инспектор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финансового отдела                                                                       Е.А. Шинкаре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и з и  р о в а н и е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отдела    </w:t>
        <w:tab/>
        <w:t xml:space="preserve">                              Н. А. Кур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И.С. Суп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Н.А. Подоль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F233050F3FA0BCE913076534F365ADF98E0F5C551AA1B8E7A71BA1E1i1nDI" TargetMode="External"/><Relationship Id="rId4" Type="http://schemas.openxmlformats.org/officeDocument/2006/relationships/hyperlink" Target="consultantplus://offline/ref=3EF233050F3FA0BCE9131968229F3BA2FA8551585B15AAECBBF840FCB6140E72iAn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Светлана</dc:creator>
  <dc:description/>
  <cp:keywords/>
  <dc:language>en-US</dc:language>
  <cp:lastModifiedBy>plan1</cp:lastModifiedBy>
  <cp:lastPrinted>2023-03-06T11:11:00Z</cp:lastPrinted>
  <dcterms:modified xsi:type="dcterms:W3CDTF">2023-03-06T08:16:00Z</dcterms:modified>
  <cp:revision>384</cp:revision>
  <dc:subject/>
  <dc:title> </dc:title>
</cp:coreProperties>
</file>