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autoSpaceDE w:val="true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8577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 24.04.2023 г №_210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с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резервного фон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одгорен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решениями Совета народных депутатов Подгоренского муниципального района от 23.12.2013 № 57 «Об утверждении Положения о бюджетном процессе в Подгоренском муниципальном районе Воронежской области», от 16.11.2015 № 8 «Об утверждении Соглашения о передаче исполнения  полномочий администрации Подгоренского городского поселения администрации Подгоренского муниципального района Воронежской области», от 31.03.2014 № 281 «Об утверждении Положения о бюджетном процессе в Подгоренском городском поселении Подгоренского муниципального района Воронежской области»  администрация Подгоре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бюджетных ассигнований резервного фонда администрации Подгоре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Подгоренского муниципального района Воронежской области от 27.12.2017     № 725 «Об утверждении порядка использования средств резервного фонда администрации Подгоренского муниципального района Воронежской области (в новой редакции)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Подгоренского муниципального района в сети «Интернет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финансового отдела администрации района Курильченко Н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ы Подгоре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М.Ю. Данил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 о д г о т о в и л и : </w:t>
      </w:r>
    </w:p>
    <w:p>
      <w:pPr>
        <w:pStyle w:val="Heading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677" w:leader="none"/>
          <w:tab w:val="left" w:pos="7380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Footer"/>
        <w:tabs>
          <w:tab w:val="left" w:pos="708" w:leader="none"/>
          <w:tab w:val="center" w:pos="4677" w:leader="none"/>
          <w:tab w:val="left" w:pos="738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руководителя</w:t>
      </w:r>
    </w:p>
    <w:p>
      <w:pPr>
        <w:pStyle w:val="Footer"/>
        <w:tabs>
          <w:tab w:val="left" w:pos="708" w:leader="none"/>
          <w:tab w:val="center" w:pos="4677" w:leader="none"/>
          <w:tab w:val="left" w:pos="7380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финансового отдела                                                                        Н.Н. Бардакова        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и з и  р о в а н и е:</w:t>
      </w:r>
    </w:p>
    <w:p>
      <w:pPr>
        <w:pStyle w:val="Heading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уководитель аппарата                                                                    И.С. Супрун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  <w:tab/>
        <w:tab/>
        <w:t xml:space="preserve">          </w:t>
        <w:tab/>
        <w:tab/>
        <w:t xml:space="preserve">           Н.А. Куриль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енского городского поселения                                             А.Н. Дань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Н.А. Подольх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8740</wp:posOffset>
                </wp:positionV>
                <wp:extent cx="251079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администрации Подгоре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     24.04.2023  №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82.8pt;mso-wrap-distance-left:9pt;mso-wrap-distance-right:0pt;mso-wrap-distance-top:0pt;mso-wrap-distance-bottom:0pt;margin-top:-6.2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 Подгоре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/>
                              <w:t>от       24.04.2023  №210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БЮДЖЕТНЫХ АССИГНОВАНИ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ОГО ФОНДА АДМИНИСТ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й Порядок использования бюджетных ассигнований (далее - средства) резервного фонда администрации Подгоренского муниципального района Воронежской области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Подгоре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езервный фонд создается в расходной части районного бюджета, в расходной части бюджета Подгоренского городского поселения.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резервного фонда формируется и устанавливается при утверждении районного бюджета и бюджета Подгоренского город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ыделение средств органам местного самоуправления поселений Подгоренского муниципального района осуществляется в форме иных межбюджетных трансфер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ления использования средств резерв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и расходования средств резерв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расходуются на следующие це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55"/>
      <w:bookmarkEnd w:id="0"/>
      <w:r>
        <w:rPr>
          <w:sz w:val="28"/>
          <w:szCs w:val="28"/>
        </w:rPr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роведение социально-культурных, праздничных и юбилейных мероприятий районного и межпоселенческого значения (для резервного фонда средств районного бюджета) и городского значения (для резервного фонда из средств городского бюджет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Проведение встреч, выставок, ярмарок и других мероприятий областного, районного и межпоселенческого  значения, а также участие в общероссийских, международных и областных культурных и спортивных мероприятиях (конференциях, съездах, симпозиумах, ассамблеях, соревнованиях, олимпиадах) (для резервного фонда средств районного бюджета) и мероприятий городского значения (для резервного фонда из средств городского бюджет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Приобретение товаров двойного назначения в порядке, предусмотренном постановлением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           30 апреля 2020 г. № 616» и иными нормативно-правовыми актами Российской Федерации, Воронежской области, Подгоре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меры, связанные с обеспечением мер общественной безопасности, противодействием терроризму и экстремизму на территории Подгоре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 Оказание разовой материальной помощи граждан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ar61"/>
      <w:bookmarkEnd w:id="1"/>
      <w:r>
        <w:rPr>
          <w:sz w:val="28"/>
          <w:szCs w:val="28"/>
        </w:rPr>
        <w:t>3.7. Проведение мероприятий по внеплановой ликвидации организаций, финансируемых из районного бюджета за счет средств резервного фонда районного бюджета, финансируемых из городского бюджета за счет средств резервного фонда городск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ar62"/>
      <w:bookmarkEnd w:id="2"/>
      <w:r>
        <w:rPr>
          <w:sz w:val="28"/>
          <w:szCs w:val="28"/>
        </w:rPr>
        <w:t>3.8. На мероприятия, связанные с предупреждением возникновения чрезвычайных ситуаций и смягчением возможных последствий стихийных бедствий (далее – предупреждение возникновения чрезвычайных ситуаций)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работ по очистке местности от взрывоопасных предметов времен Великой Отечественной войны, а также приобретение и доставку для этих целей материальных ресурсов и 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медицинских, санитарно-гигиенических и противоэпидемиологических мероприятий, а также приобретение для этих целей медицинского имущества, оборудования и медицинских средств индивидуальной защи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Par68"/>
      <w:bookmarkEnd w:id="3"/>
      <w:r>
        <w:rPr>
          <w:sz w:val="28"/>
          <w:szCs w:val="28"/>
        </w:rPr>
        <w:t>3.9. На мероприятия, связанные с ликвидацией последствий чрезвычайных ситуаций и стихийных бедствий (далее – ликвидация последствий чрезвычайных ситуаций)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роведение аварийно-спасательных работ по перечню согласно приложению № 1 к настоящему Поряд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роведение неотложных аварийно-восстановительных работ по перечню согласно приложению № 2 к настоящему Поряд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развертывание и содержание в течение необходимого срока (но не более шести месяцев) пунктов временного проживания и питания для эвакуируемых граждан (из расчета за временное размещение – до 913 рублей на человека в сутки, за питание – до 415 рублей на человека в сутк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упку, доставку и организацию кратковременного хранения материальных ресурсов для первоочередного жизнеобеспечения эвакуированных гражда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сполнение районных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4" w:name="Par77"/>
      <w:bookmarkEnd w:id="4"/>
      <w:r>
        <w:rPr>
          <w:sz w:val="28"/>
          <w:szCs w:val="28"/>
        </w:rPr>
        <w:t>3.10. Проведение в соответствии с решениями главы Подгоренского муниципального района социально значимых и других мероприятий, относящихся к полномочиям органов местного самоуправления, на которые средства в районном бюджете и бюджете поселений на текущий финансовый год не предусмотр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Условия предоставления средств из резерв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бюджетных ассигнований из резервного фонда осуществляется в целях финансового обеспечения непредвиденных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предупреждение возникновения чрезвычайных ситуаций и проведение неотложных аварийно-восстановительных работ, связанных с восстановлением транспортной, коммунальной и инженерной инфраструктуры, промышленности, связи и сельского хозяйства, выделяются только для объектов, находящихся в  муниципальной собственности или собственности сельских поселений Подгоре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принятия решения о выделении средст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Порядок принятия решения о выделении средств из резервного фонда на финансовое обеспечение непредвиденных расходов в соответствии с целями, определенными пунктами </w:t>
      </w:r>
      <w:hyperlink w:anchor="Par55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 - </w:t>
      </w:r>
      <w:hyperlink w:anchor="Par61">
        <w:r>
          <w:rPr>
            <w:rStyle w:val="InternetLink"/>
            <w:sz w:val="28"/>
            <w:szCs w:val="28"/>
          </w:rPr>
          <w:t>3.7</w:t>
        </w:r>
      </w:hyperlink>
      <w:r>
        <w:rPr>
          <w:sz w:val="28"/>
          <w:szCs w:val="28"/>
        </w:rPr>
        <w:t xml:space="preserve">, </w:t>
      </w:r>
      <w:hyperlink w:anchor="Par77">
        <w:r>
          <w:rPr>
            <w:rStyle w:val="InternetLink"/>
            <w:sz w:val="28"/>
            <w:szCs w:val="28"/>
          </w:rPr>
          <w:t>3.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е распорядители и получатели средств районного бюджета или бюджета Подгоренского городского поселения, органы местного самоуправления поселений Подгоренского муниципального района, получатели средств из бюджета (далее – заявитель) могут обращаться в администрацию Подгоренского муниципального района Воронежской области с просьбой о выделении средств из резерв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а должна быть оформлена на бланке письма главного распорядителя, получателя средств районного бюджета или бюджета Подгоренского городского поселения, органов местного самоуправления поселений Подгорен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ьба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ъем испрашиваемых средств, его финансовое обоснов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расхо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Подгоренского муниципального района рассматривает просьбу о выделении средств из резервного фонда на финансовое обеспечение непредвиденных расходов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поручению главы Подгоренского муниципального района  финансовый отдел администрации Подгоренского муниципального района Воронежской области (далее – финансовый отдел) или иное структурное подразделение администрации Подгоренского муниципального района в течение десяти рабочих дней со дня подписания этого поручения подготавливает в установленном порядке проект распоряжения администрации Подгоренского муниципального района о выделении денежных средств из резервного фонда или мотивированное заключение о невозможности направления средств фонда на запрашиваемые расходы, которое после согласования главы Подгоренского муниципального района направляется заявител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подготовки проекта распоряжения заявитель, обратившийся с просьбой о выделении средств из резервного фонда, представляет в финансовый отдел или иное структурное подразделение администрации Подгоренского муниципального района документы, подтверждающие объем запрашиваемых бюджетных ассигн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проекта распоряжения финансовый отдел или иное структурное подразделение администрации Подгоренского муниципального района в случае недостаточности документов, подтверждающих объем запрашиваемых бюджетных ассигнований, запрашивает у обратившегося с просьбой о выделении средств из резервного фонда дополнительно документы, подтверждающие объем запрашиваемых бюджетных ассигн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ывающие документы представляются в финансовый отдел или иное структурное подразделение администрации Подгоренского муниципального района по его запросу в течение пяти рабочих дней. В случае отказа заявителя от представления запрашиваемых документов он письменно уведомляется об отказе рассмотрения обращ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ый отдел или иное структурное подразделение администрации Подгоренского муниципального района в течение трех рабочих дней с даты поступления рассматривает представленные обосновывающие документы. В случае наличия замечаний к документам со стороны финансового отдела или иного структурного подразделения администрации Подгоренского муниципального района заявитель в течение трех рабочих дней может внести соответствующие изменения в обосновывающие документы с учетом полученных замеч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распоряжения администрации Подгоренского муниципального района Воронежской области о выделении денежных средств из резервного фонда, подготовленный иным структурным подразделением администрации Подгоренского муниципального района, в обязательном порядке подлежит согласованию с финансовым отде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принятия решения о выделении средств из резервного фонда на финансовое обеспечение мероприятий, связанных с предупреждением и ликвидацией последствий чрезвычайных ситуаций, определенных </w:t>
      </w:r>
      <w:hyperlink w:anchor="Par62">
        <w:r>
          <w:rPr>
            <w:rStyle w:val="InternetLink"/>
            <w:sz w:val="28"/>
            <w:szCs w:val="28"/>
          </w:rPr>
          <w:t>пунктами 3.8</w:t>
        </w:r>
      </w:hyperlink>
      <w:r>
        <w:rPr>
          <w:sz w:val="28"/>
          <w:szCs w:val="28"/>
        </w:rPr>
        <w:t xml:space="preserve"> - </w:t>
      </w:r>
      <w:hyperlink w:anchor="Par68">
        <w:r>
          <w:rPr>
            <w:rStyle w:val="InternetLink"/>
            <w:sz w:val="28"/>
            <w:szCs w:val="28"/>
          </w:rPr>
          <w:t>3.9</w:t>
        </w:r>
      </w:hyperlink>
      <w:r>
        <w:rPr>
          <w:sz w:val="28"/>
          <w:szCs w:val="28"/>
        </w:rPr>
        <w:t xml:space="preserve"> раздела 3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едупреждения возникновения чрезвычайных ситуаций главные распорядители, распорядители и получатели средств районного бюджета или бюджета Подгоренского городского поселения, главы (главы администраций) поселений Подгоренского муниципального района могут обращаться в администрацию Подгоренского муниципального района с просьбой о выделении бюджетных ассигнований из резерв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бращении должны быть указа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ые последствия возникновения чрезвычайной ситу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р финансовых средств, необходимых для проведения мероприятий по предупреждению возникновения чрезвычайных ситу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прилагаются следующие обосновывающие документ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ный расчет (локальный сметный расчет) на проведение соответствующих работ и (или) сметный расчет на приобретение и доставку оборудования, материальных ресурсов и и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основание необходимости проведения соответствующих работ, приобретения оборудования, материальных ресурсов и и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главные распорядители, распорядители и получатели средств районного бюджета или бюджета Подгоренского городского поселения, главы (главы администраций) поселений Подгоренского муниципального района не позднее 30 календарных дней с даты возникновения чрезвычайной ситуации могут обращаться в адрес главы Подгоренского муниципального района с просьбой о выделении средств из резервного фонда на ликвидацию последствий чрезвычайной ситу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бращении должны быть ука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нные о количестве пострадавших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материального ущерб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р финансовых средств, необходимых для проведения мероприятий по ликвидации последствий чрезвычай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бращению прилаг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пункту «а» пункта 3.9. настоящего Порядка – следующие обосновывающие документы (их заверенные копии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, предусмотренных пунктами 1-7 приложения № 1 к настоящему Порядку:</w:t>
      </w:r>
    </w:p>
    <w:p>
      <w:pPr>
        <w:pStyle w:val="Normal"/>
        <w:spacing w:lineRule="auto" w:line="36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говор (контракт) на проведение аварийно-спасательных работ;</w:t>
        <w:br/>
        <w:t>- калькуляция на проведение аварийно-спасательных работ;</w:t>
        <w:br/>
        <w:t>- счет и счет-фактура;</w:t>
        <w:br/>
        <w:t>- акт выполненных работ.</w:t>
        <w:br/>
        <w:t xml:space="preserve">При проведении мероприятий, предусмотренных пунктом 8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приложения № 1 </w:t>
      </w:r>
      <w:r>
        <w:rPr>
          <w:sz w:val="28"/>
          <w:szCs w:val="28"/>
        </w:rPr>
        <w:t>к настоящему Порядку:</w:t>
      </w:r>
    </w:p>
    <w:p>
      <w:pPr>
        <w:pStyle w:val="Normal"/>
        <w:spacing w:lineRule="auto" w:line="360"/>
        <w:ind w:firstLine="709"/>
        <w:rPr/>
      </w:pPr>
      <w:r>
        <w:rPr>
          <w:spacing w:val="2"/>
          <w:sz w:val="28"/>
          <w:szCs w:val="28"/>
        </w:rPr>
        <w:t>- реестр пунктов временного проживания;</w:t>
        <w:br/>
        <w:t>- реестр пунктов питания;</w:t>
        <w:br/>
        <w:t>- договоры (контракты) на оказание услуг по проживанию и питанию сил (участников) ликвидации чрезвычайной ситуации;</w:t>
        <w:br/>
        <w:t>- список сил (участников) ликвидации чрезвычайной ситуации;</w:t>
        <w:br/>
        <w:t>- калькуляция затрат на организацию проживания сил (участников) ликвидации чрезвычайной ситуации;</w:t>
        <w:br/>
        <w:t>- калькуляция затрат на организацию питания сил (участников) ликвидации чрезвычайной ситуации;</w:t>
        <w:br/>
        <w:t>- счета и счета-фактуры на оказание услуг по проживанию и питанию сил (участников) ликвидации чрезвычайной ситуации.</w:t>
        <w:br/>
        <w:t xml:space="preserve">При проведении мероприятий, предусмотренных пунктом 9 приложения № 1 к настоящему Порядку: </w:t>
        <w:br/>
        <w:t>- договор (контракт) на оказание услуг по перевозке населения;</w:t>
        <w:br/>
        <w:t>- реестр автоперевозок;</w:t>
        <w:br/>
        <w:t>- калькуляция затрат на заказной рейс;</w:t>
        <w:br/>
        <w:t>- счета и счета-фактуры на заказной рейс;</w:t>
        <w:br/>
        <w:t>- путевой лист на каждый заказной рейс;</w:t>
        <w:br/>
        <w:t>- список пассажиров каждого заказного рейса;</w:t>
        <w:br/>
        <w:t>- акты выполненных работ.</w:t>
        <w:br/>
        <w:t>Дополнительно прилагаются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отокол заседания комиссии Подгоренского муниципального района по предупреждению и ликвидации чрезвычайных ситуаций и обеспечению пожарной безопасности о введении режима чрезвычайной ситуации;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шение органа местного самоуправления Подгорен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пункту «б» пункта 3.9. настоящего Порядка – следующие обосновывающие документы (их заверенные копии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, предусмотренных пунктами 1-5 и 7 приложения № 2 к настоящему Поряд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ы (контракты) на проведение неотложных аварийно-восстановительны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ный расчет на проведение неотложных аварийно-восстановительны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 и счет-факту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, предусмотренных пунктом 6 приложения № 2 к настоящему Поряд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страховы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расследования причин аварии по факту выхода из строя технических средств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ожаре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и об отказе в возбуждении уголовного дела, в качестве приложения к акту о пожаре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естра муниципальной (областной)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документы.</w:t>
      </w:r>
    </w:p>
    <w:p>
      <w:pPr>
        <w:pStyle w:val="Normal"/>
        <w:spacing w:lineRule="auto" w:line="36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олнительно прилагаются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отокол заседания комиссии Подгоренского муниципального района по предупреждению и ликвидации чрезвычайных ситуаций и обеспечению пожарной безопасности о введении режима чрезвычайной ситуации;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шение органа местного самоуправления Подгорен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пункту «в» пункта 3.9. настоящего Порядка – список граждан, находившихся в пункте временного размещения и питания для пострадавших граждан согласно приложению № 3 к настоящему Порядку и сводные данные о количестве граждан, находившихся в пунктах временного размещения и питания для пострадавших граждан, и необходимых бюджетных ассигнованиях согласно приложению № 4 к настоящему Поряд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пункту «г» пункта 3.9. настоящего Порядка следующие обосновывающие документы (их заверенные копии)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отокол заседания комиссии Подгоренского муниципального района по предупреждению и ликвидации чрезвычайных ситуаций и обеспечению пожарной безопасности о введении режима чрезвычайной ситуации;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шение органа местного самоуправления Подгорен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говоры (контракты) на приобретение, оказание услуг по поставке (хранению) материальных ресурсов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чета и счета-фактуры на оказание услуг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оварные накладны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о пункту «д» пункта 3.9. настоящего Порядка следующие обосновывающие документы (их заверенные копии)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шение комиссии по предупреждению и ликвидации чрезвычайных ситуаций и обеспечению пожарной безопасности Воронежской области о введении режима чрезвычайной ситуаци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 на территории области либо двух и более муниципальных районов (городских округов)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шение комиссии по предупреждению и ликвидации чрезвычайных ситуаций и обеспечению пожарной безопасности Воронежской области о выделении резерва материальных ресурсов для ликвидации чрезвычайной ситуации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шение правительства Воронежской области о введении режима чрезвычайной ситуаци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 на территории области либо двух и более муниципальных районов (городских округов)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говор и акт приема-передачи резерва материальных ресурсов для ликвидации чрезвычайной ситуации (прилагаются при передаче резервов материальных ресурсов администрациям муниципальных районов (городских округов) Воронежской области для ликвидации чрезвычайной ситуации)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чет об использовании резервов материальных ресурсов для ликвидации чрезвычай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Подгоренского муниципального района комиссия Подгоренского муниципального района по предупреждению и ликвидации чрезвычайных ситуаций и обеспечению пожарной безопасности в месячный срок со дня поступления указанного пор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представленных обосновывающи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ует в установленном порядке рассмотрение на заседании комиссии </w:t>
      </w:r>
      <w:r>
        <w:rPr>
          <w:spacing w:val="2"/>
          <w:sz w:val="28"/>
          <w:szCs w:val="28"/>
        </w:rPr>
        <w:t>Подгоренского муниципального района по предупреждению и ликвидации чрезвычайных ситуаций и обеспечению пожарной безопасности</w:t>
      </w:r>
      <w:r>
        <w:rPr>
          <w:sz w:val="28"/>
          <w:szCs w:val="28"/>
        </w:rPr>
        <w:t xml:space="preserve"> вопроса о выделении средств из резервного фонда на финансовое обеспечение мероприятий по предупреждению или ликвидации последствий чрезвычайн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явлении недостатков в представленных обосновывающих документах в течение десяти рабочих дней вносятся в них соответствующие изменения с учетом полученных замеч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комиссией </w:t>
      </w:r>
      <w:r>
        <w:rPr>
          <w:spacing w:val="2"/>
          <w:sz w:val="28"/>
          <w:szCs w:val="28"/>
        </w:rPr>
        <w:t>Подгоренского муниципального района по предупреждению и ликвидации чрезвычайных ситуаций и обеспечению пожарной безопасности</w:t>
      </w:r>
      <w:r>
        <w:rPr>
          <w:sz w:val="28"/>
          <w:szCs w:val="28"/>
        </w:rPr>
        <w:t xml:space="preserve"> решения о выделении средств из резервного фонда готовится  проект распоряжения администрации Подгоренского муниципального района Воронежской области о выделении денежных средств.</w:t>
        <w:br/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ми для отказа в выделении средств из резервного фонда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рушение сроков направления в адрес главы администрации Подгоренского муниципального района обращения с просьбой о выделении средств из резервного фонд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рушение  сроков  устранения  в  обосновывающих  документах недостатков, выявленных при их проверке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а страхования объекта, пострадавшего в результате чрезвычайной ситуации или стихийного бед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Комиссией </w:t>
      </w:r>
      <w:r>
        <w:rPr>
          <w:spacing w:val="2"/>
          <w:sz w:val="28"/>
          <w:szCs w:val="28"/>
        </w:rPr>
        <w:t>Подгоренского муниципального района по предупреждению и ликвидации чрезвычайных ситуаций и обеспечению пожарной безопасности</w:t>
      </w:r>
      <w:r>
        <w:rPr>
          <w:sz w:val="28"/>
          <w:szCs w:val="28"/>
        </w:rPr>
        <w:t xml:space="preserve"> решения об отказе в выделении средств из резервного фонда, заявитель в течение пяти рабочих дней уведомляется об этом. Обращения, по которым принято решение об отказе в выделении средств из резервного фонда, повторно не рассматриваются.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снование для выделения средств из резервного фон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выделения средств из резервного фонда является распоряжение администрации Подгоре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споряжении администрации Подгоренского муниципального района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финансовый отдел отчета о целевом использовании средств, должностное лицо, на которое возложен контроль за исполнением данного распоря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Подгоренского муниципального района является основанием для внесения изменений в сводную бюджетную роспись районного бюджета и осуществления финансирования. Финансовый отдел при внесении изменений в сводную бюджетную роспись районного бюджета уменьшает бюджетные ассигнования по подразделу "Резервные фонды"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 При этом в установленном порядке финансовый отдел направляет получателю средств резервного фонда уведом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существление контроля за целевым использова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ств резервного фонда и формы отчетов об использова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резервного фонда администрации Подгоренского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ые распорядители и получатели средств районного бюджета или бюджета Подгоренского городского поселения, главы (главы администраций) сельских поселений, получатели средств из бюджета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срок, определенный распоряжением администрации Подгоренского муниципального района Воронежской области представляют в финансовый отдел </w:t>
      </w:r>
      <w:hyperlink w:anchor="Par209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средств резервного фонда администрации Подгоренского муниципального района по форме согласно приложению № 5 к настоящему Порядку и копии документов, подтверждающих целевое использование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выделением средств из резервного фонда и представлением отчетов об их целевом использовании осуществляет финансовый отде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резервного фонда, предоставленные в соответствии с распоряжением администрации Подгорен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резервного фонда подлежат возврату в районный бюджет или в бюджет Подгоренского городского поселения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hyperlink w:anchor="Par25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средств резервного фонда администрации Подгоренского муниципального района прилагается к ежеквартальному и годовому отчетам об исполнении районного бюджета и бюджета Подгоренского городского поселения и ежеквартально направляется финансовым отделом главе Подгоренского муниципального района, в Совет народных депутатов Подгоренского муниципального района и Совет народных депутатов Подгоренского городского поселения и Контрольно-счетную палату Подгоренского муниципального района по форме согласно приложению № 6 к настоящему Порядку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3505</wp:posOffset>
                </wp:positionV>
                <wp:extent cx="2510790" cy="1417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  <w:br/>
                                    <w:t>к Порядку</w:t>
                                    <w:br/>
                                    <w:t>использования бюджетных</w:t>
                                    <w:br/>
                                    <w:t>ассигнований резервного фонда</w:t>
                                    <w:br/>
                                    <w:t>администрации Подгоре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11.6pt;mso-wrap-distance-left:9pt;mso-wrap-distance-right:0pt;mso-wrap-distance-top:0pt;mso-wrap-distance-bottom:0pt;margin-top:-8.1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  <w:br/>
                              <w:t>к Порядку</w:t>
                              <w:br/>
                              <w:t>использования бюджетных</w:t>
                              <w:br/>
                              <w:t>ассигнований резервного фонда</w:t>
                              <w:br/>
                              <w:t>администрации Подгоре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200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spacing w:val="2"/>
          <w:sz w:val="21"/>
          <w:szCs w:val="21"/>
        </w:rPr>
        <w:t xml:space="preserve">                            </w:t>
      </w:r>
      <w:r>
        <w:rPr>
          <w:sz w:val="28"/>
          <w:szCs w:val="28"/>
        </w:rPr>
        <w:t>Перечень аварийно-спасательных работ</w:t>
      </w:r>
    </w:p>
    <w:p>
      <w:pPr>
        <w:pStyle w:val="Normal"/>
        <w:shd w:fill="FFFFFF" w:val="clear"/>
        <w:spacing w:lineRule="auto" w:line="360" w:before="0" w:after="400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пределение границ зоны чрезвычайной ситуации.</w:t>
        <w:br/>
        <w:t>2. Ввод (вывод) сил и средств в зону (из зоны) чрезвычайной ситуации.</w:t>
        <w:br/>
        <w:t>3. Поиск пострадавших в зоне чрезвычайной ситуации.</w:t>
        <w:br/>
        <w:t>4. Деблокирование, извлечение, спасение пострадавших из аварийной среды.</w:t>
        <w:br/>
        <w:t>5. Защита пострадавших от поражающих факторов источников чрезвычайной ситуации.</w:t>
        <w:br/>
        <w:t>6. Оказание пострадавшим первой медицинской помощи.</w:t>
        <w:br/>
        <w:t>7. Локализация и ликвидация поражающих факторов источников чрезвычайной ситуации.</w:t>
        <w:br/>
        <w:t>8. Обеспечение жизнедеятельности сил ликвидации чрезвычайной ситуации.</w:t>
        <w:br/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shd w:fill="FFFFFF" w:val="clear"/>
        <w:spacing w:lineRule="auto" w:line="360" w:before="0" w:after="200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360" w:before="0" w:after="200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3505</wp:posOffset>
                </wp:positionV>
                <wp:extent cx="2510790" cy="1417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  <w:br/>
                                    <w:t>к Порядку</w:t>
                                    <w:br/>
                                    <w:t>использования бюджетных</w:t>
                                    <w:br/>
                                    <w:t>ассигнований резервного фонда</w:t>
                                    <w:br/>
                                    <w:t>администрации Подгоре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11.6pt;mso-wrap-distance-left:9pt;mso-wrap-distance-right:0pt;mso-wrap-distance-top:0pt;mso-wrap-distance-bottom:0pt;margin-top:-8.1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  <w:br/>
                              <w:t>к Порядку</w:t>
                              <w:br/>
                              <w:t>использования бюджетных</w:t>
                              <w:br/>
                              <w:t>ассигнований резервного фонда</w:t>
                              <w:br/>
                              <w:t>администрации Подгоре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еотложных аварийно-восстановительных рабо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Устройство временных сооружений для отвода водных, оползневых и других масс, разборка и демонтаж этих сооружений.</w:t>
        <w:br/>
        <w:t xml:space="preserve">         3. Устройство временных переправ, проездов и проходов, подготовка путей экстренной эвакуации.</w:t>
        <w:br/>
        <w:t xml:space="preserve">         4. Восстановление по временной схеме объектов транспортной, коммунальной и инженерной инфраструктуры, промышленности, связи и сельского хозяйства, находящихся в областной или муниципальной собственности.</w:t>
        <w:br/>
        <w:t xml:space="preserve">         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  <w:br/>
        <w:t xml:space="preserve">        6. Восстановительные работы на объектах жилищного фонда и социально значимых объектах (объектах образования, здравоохранения, культуры, социальной защиты населения), находящихся в областной или муниципальной собственности (за исключением работ, связанных с внутренней отделкой помещений).</w:t>
        <w:br/>
        <w:t xml:space="preserve">        7. Санитарная очистка (обработка) территории населенных пунктов, находящихся в зоне чрезвычайной ситуации.</w:t>
        <w:br/>
      </w: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03505</wp:posOffset>
                </wp:positionV>
                <wp:extent cx="2510790" cy="1417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  <w:br/>
                                    <w:t>к Порядку</w:t>
                                    <w:br/>
                                    <w:t>использования бюджетных</w:t>
                                    <w:br/>
                                    <w:t>ассигнований резервного фонда</w:t>
                                    <w:br/>
                                    <w:t>администрации Подгоре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11.6pt;mso-wrap-distance-left:9pt;mso-wrap-distance-right:0pt;mso-wrap-distance-top:0pt;mso-wrap-distance-bottom:0pt;margin-top:-8.1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  <w:br/>
                              <w:t>к Порядку</w:t>
                              <w:br/>
                              <w:t>использования бюджетных</w:t>
                              <w:br/>
                              <w:t>ассигнований резервного фонда</w:t>
                              <w:br/>
                              <w:t>администрации Подгоре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>УТВЕРЖДАЮ</w:t>
        <w:br/>
        <w:t xml:space="preserve">Глава Подгоренского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ого района </w:t>
        <w:br/>
        <w:t>Воронежской области</w:t>
        <w:br/>
        <w:t>________________________________________</w:t>
        <w:br/>
        <w:t>(подпись, фамилия, инициалы)</w:t>
        <w:br/>
        <w:t>"____" _____________ 20___ г.</w:t>
        <w:br/>
        <w:br/>
        <w:t>М.П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Список граждан, находившихся в пункте временного размещения и питания для пострадавших граждан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расположенном ________________________________ </w:t>
        <w:br/>
        <w:t>(адрес расположения пункта)</w:t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705"/>
        <w:gridCol w:w="1401"/>
        <w:gridCol w:w="1249"/>
        <w:gridCol w:w="1249"/>
        <w:gridCol w:w="1246"/>
        <w:gridCol w:w="1274"/>
      </w:tblGrid>
      <w:tr>
        <w:trPr>
          <w:trHeight w:val="23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ата начала и окончания размещения и питан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Количество суток размещения и пита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бщая сумма расходов на размещение и питание</w:t>
              <w:br/>
              <w:t>(тыс. рублей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br/>
        <w:br/>
        <w:t>Руководитель пункта временного размещения и</w:t>
        <w:br/>
        <w:t>питания для пострадавших граждан               ____________________________</w:t>
        <w:br/>
        <w:t>                                               (подпись, фамилия, инициалы)</w:t>
        <w:br/>
        <w:t>                                                          М.П.</w:t>
        <w:br/>
      </w:r>
      <w:r>
        <w:rPr>
          <w:rFonts w:cs="Courier New" w:ascii="Courier New" w:hAnsi="Courier New"/>
          <w:spacing w:val="2"/>
          <w:sz w:val="21"/>
          <w:szCs w:val="21"/>
        </w:rPr>
        <w:t>    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03505</wp:posOffset>
                </wp:positionV>
                <wp:extent cx="2510790" cy="1417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  <w:br/>
                                    <w:t>к Порядку</w:t>
                                    <w:br/>
                                    <w:t>использования бюджетных</w:t>
                                    <w:br/>
                                    <w:t>ассигнований резервного фонда</w:t>
                                    <w:br/>
                                    <w:t>администрации Подгоре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11.6pt;mso-wrap-distance-left:9pt;mso-wrap-distance-right:0pt;mso-wrap-distance-top:0pt;mso-wrap-distance-bottom:0pt;margin-top:-8.1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  <w:br/>
                              <w:t>к Порядку</w:t>
                              <w:br/>
                              <w:t>использования бюджетных</w:t>
                              <w:br/>
                              <w:t>ассигнований резервного фонда</w:t>
                              <w:br/>
                              <w:t>администрации Подгоре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>УТВЕРЖДАЮ</w:t>
        <w:br/>
        <w:t xml:space="preserve">Глава Подгоренского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района</w:t>
        <w:br/>
        <w:t>Воронежской области</w:t>
        <w:br/>
        <w:t>________________________________________</w:t>
        <w:br/>
        <w:t>(подпись, фамилия, инициалы)</w:t>
        <w:br/>
        <w:t>"____" _____________ 20___ г.</w:t>
        <w:br/>
        <w:br/>
        <w:t>М.П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spacing w:val="2"/>
          <w:sz w:val="41"/>
          <w:szCs w:val="41"/>
        </w:rPr>
        <w:t> </w:t>
      </w:r>
      <w:r>
        <w:rPr>
          <w:spacing w:val="2"/>
          <w:sz w:val="28"/>
          <w:szCs w:val="28"/>
        </w:rPr>
        <w:t>Сводные данные о количестве граждан, находившихся в пунктах временного размещения и питания для пострадавших граждан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762"/>
        <w:gridCol w:w="2836"/>
        <w:gridCol w:w="2665"/>
      </w:tblGrid>
      <w:tr>
        <w:trPr>
          <w:trHeight w:val="23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7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 пункта временного размещения и пита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Количество размещавшихся и питавшихся граждан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еобходимые бюджетные ассигнования резервного фонда (тыс. рублей)</w:t>
            </w:r>
          </w:p>
        </w:tc>
      </w:tr>
      <w:tr>
        <w:trPr>
          <w:trHeight w:val="28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1"/>
          <w:szCs w:val="21"/>
        </w:rPr>
        <w:br/>
        <w:t>Приложение: на ___ л. в ___ экз. &lt;*&gt;</w:t>
        <w:br/>
        <w:br/>
        <w:t>Должностное лицо, специально уполномоченное</w:t>
        <w:br/>
        <w:t>на решение задач в области защиты населения</w:t>
        <w:br/>
        <w:t>и территории от чрезвычайных ситуаций и (или)</w:t>
        <w:br/>
        <w:t>гражданской обороны при администрации</w:t>
        <w:br/>
        <w:t>Подгоренского муниципального района</w:t>
        <w:br/>
        <w:t>Воронежской области        ____________________________</w:t>
        <w:br/>
        <w:t>                                               (подпись, фамилия, инициалы)</w:t>
        <w:br/>
        <w:t>                                                          М.П.</w:t>
        <w:br/>
        <w:t>     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pacing w:lineRule="auto" w:line="360"/>
        <w:ind w:left="70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отокол заседания комиссии Подгоренского муниципального района по предупреждению и ликвидации чрезвычайных ситуаций и обеспечению пожарной безопасности о введении режима чрезвычайной ситуации; 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шение органа местного самоуправления Подгорен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естр пунктов временного проживания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естр пунктов питания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говоры (контракты) на оказание услуг по проживанию и питанию пострадавших граждан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говоры (контракты) на оказание коммунально-бытовых услуг в пунктах временного проживания и питания</w:t>
        <w:br/>
        <w:t>(предоставляются при размещении граждан в палаточных городках)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исок пострадавших граждан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лькуляция затрат на организацию проживания пострадавших граждан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лькуляция затрат на организацию питания пострадавших граждан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лькуляция затрат на оказание коммунально-бытовых услуг в пунктах временного проживания и питания (предоставляется при размещении граждан в палаточных городках)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чета и счета-фактуры на оказание услуг по проживанию и питанию пострадавших граждан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чета и счета-фактуры на оказание коммунально-бытовых услуг в пунктах временного проживания и питания (предоставляются при размещении граждан в палаточных городках);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8"/>
          <w:szCs w:val="28"/>
        </w:rPr>
        <w:t>- акты выполненных работ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03505</wp:posOffset>
                </wp:positionV>
                <wp:extent cx="2510790" cy="14173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OLE_LINK1"/>
                                  <w:bookmarkEnd w:id="5"/>
                                  <w:r>
                                    <w:rPr/>
                                    <w:t>Приложение № 5</w:t>
                                    <w:br/>
                                    <w:t>к Порядку</w:t>
                                    <w:br/>
                                    <w:t>использования бюджетных</w:t>
                                    <w:br/>
                                    <w:t>ассигнований резервного фонда</w:t>
                                    <w:br/>
                                    <w:t>администрации Подгоре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11.6pt;mso-wrap-distance-left:9pt;mso-wrap-distance-right:0pt;mso-wrap-distance-top:0pt;mso-wrap-distance-bottom:0pt;margin-top:-8.1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6" w:name="OLE_LINK1"/>
                            <w:bookmarkEnd w:id="6"/>
                            <w:r>
                              <w:rPr/>
                              <w:t>Приложение № 5</w:t>
                              <w:br/>
                              <w:t>к Порядку</w:t>
                              <w:br/>
                              <w:t>использования бюджетных</w:t>
                              <w:br/>
                              <w:t>ассигнований резервного фонда</w:t>
                              <w:br/>
                              <w:t>администрации Подгоре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Отчет об использовании средств резервного фонда администрации Подгоренского муниципального района Воронежской област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</w:r>
      <w:r>
        <w:rPr/>
        <w:br/>
        <w:t>наименование главного распорядителя (получателя) средств резервного фонда</w:t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72"/>
        <w:gridCol w:w="1292"/>
        <w:gridCol w:w="1197"/>
        <w:gridCol w:w="1493"/>
        <w:gridCol w:w="1590"/>
        <w:gridCol w:w="1660"/>
        <w:gridCol w:w="1199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кумент-основа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Цели расходования средст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умма выделенных средст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умма использованных средст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, дата, номер документов, подтверждающих использование средст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статок неиспользованных средст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имечание &lt;*&gt;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Руководитель _____________________ (расшифровка подписи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Главный бухгалтер _________________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&lt;*&gt; В примечании указываются причина, дата возврата неиспользованных средств, номер платежного документа и пр.</w:t>
        <w:br/>
        <w:br/>
        <w:br/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03505</wp:posOffset>
                </wp:positionV>
                <wp:extent cx="2510790" cy="14173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6</w:t>
                                    <w:br/>
                                    <w:t>к Порядку</w:t>
                                    <w:br/>
                                    <w:t>использования бюджетных</w:t>
                                    <w:br/>
                                    <w:t>ассигнований резервного фонда</w:t>
                                    <w:br/>
                                    <w:t>администрации Подгоре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11.6pt;mso-wrap-distance-left:9pt;mso-wrap-distance-right:0pt;mso-wrap-distance-top:0pt;mso-wrap-distance-bottom:0pt;margin-top:-8.1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6</w:t>
                              <w:br/>
                              <w:t>к Порядку</w:t>
                              <w:br/>
                              <w:t>использования бюджетных</w:t>
                              <w:br/>
                              <w:t>ассигнований резервного фонда</w:t>
                              <w:br/>
                              <w:t>администрации Подгоре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Отчет об использовании средств резервного фонда администрации Подгоренского муниципального района Воронежской област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____ месяцев _____ года, тыс. рубле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39"/>
        <w:gridCol w:w="2039"/>
        <w:gridCol w:w="1566"/>
        <w:gridCol w:w="1991"/>
        <w:gridCol w:w="2219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кумент-основание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Цель финансирова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умма выделенных средст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умма использованных средств на отчетную дат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того 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На финансовое обеспечение непредвиденных 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На 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CAF8A3A5140AA1808DB597E5179765349B09EF6C957AF1C5028CF372E0E385A987B08F5CB140V9G" TargetMode="External"/><Relationship Id="rId4" Type="http://schemas.openxmlformats.org/officeDocument/2006/relationships/hyperlink" Target="consultantplus://offline/ref=ADCAF8A3A5140AA1808DB597E5179765349C0AE96C967AF1C5028CF372E0E385A987B08C45V0G" TargetMode="External"/><Relationship Id="rId5" Type="http://schemas.openxmlformats.org/officeDocument/2006/relationships/hyperlink" Target="consultantplus://offline/ref=ADCAF8A3A5140AA1808DAB9AF37BC860349356E46C9270A4995DD7AE25E9E9D24EV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2:00Z</dcterms:created>
  <dc:creator>User</dc:creator>
  <dc:description/>
  <cp:keywords/>
  <dc:language>en-US</dc:language>
  <cp:lastModifiedBy>admin</cp:lastModifiedBy>
  <cp:lastPrinted>2023-03-17T11:57:00Z</cp:lastPrinted>
  <dcterms:modified xsi:type="dcterms:W3CDTF">2023-06-01T08:10:00Z</dcterms:modified>
  <cp:revision>15</cp:revision>
  <dc:subject/>
  <dc:title>СОВЕТ НАРОДНЫХ ДЕПУТАТОВ</dc:title>
</cp:coreProperties>
</file>