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6" w:leader="none"/>
        </w:tabs>
        <w:jc w:val="center"/>
        <w:rPr>
          <w:b/>
          <w:b/>
          <w:bCs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ge">
              <wp:posOffset>541020</wp:posOffset>
            </wp:positionV>
            <wp:extent cx="48831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ВОРОНЕЖСКОЙ ОБЛАСТИ</w:t>
      </w:r>
    </w:p>
    <w:p>
      <w:pPr>
        <w:pStyle w:val="Normal"/>
        <w:spacing w:before="240" w:after="0"/>
        <w:jc w:val="center"/>
        <w:rPr/>
      </w:pPr>
      <w:r>
        <w:rPr>
          <w:b/>
          <w:bCs/>
          <w:spacing w:val="20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</w:t>
        <w:tab/>
        <w:t xml:space="preserve"> 02 июня     2023 года №   135-р </w:t>
        <w:tab/>
        <w:t xml:space="preserve">   </w:t>
      </w:r>
    </w:p>
    <w:p>
      <w:pPr>
        <w:pStyle w:val="Normal"/>
        <w:ind w:righ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гт. Подгоренский</w:t>
      </w:r>
    </w:p>
    <w:p>
      <w:pPr>
        <w:pStyle w:val="Normal"/>
        <w:ind w:righ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38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lineRule="auto" w:line="216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О разработке проекта решения Совета </w:t>
      </w:r>
    </w:p>
    <w:p>
      <w:pPr>
        <w:pStyle w:val="Style20"/>
        <w:spacing w:lineRule="auto" w:line="216"/>
        <w:jc w:val="left"/>
        <w:rPr>
          <w:b/>
          <w:b/>
          <w:lang w:val="ru-RU"/>
        </w:rPr>
      </w:pPr>
      <w:r>
        <w:rPr>
          <w:b/>
          <w:lang w:val="ru-RU"/>
        </w:rPr>
        <w:t>народных депутатов Подгоренского</w:t>
      </w:r>
    </w:p>
    <w:p>
      <w:pPr>
        <w:pStyle w:val="Style20"/>
        <w:spacing w:lineRule="auto" w:line="216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муниципального района «О районном </w:t>
      </w:r>
    </w:p>
    <w:p>
      <w:pPr>
        <w:pStyle w:val="Style20"/>
        <w:spacing w:lineRule="auto" w:line="216"/>
        <w:jc w:val="left"/>
        <w:rPr>
          <w:b/>
          <w:b/>
          <w:lang w:val="ru-RU"/>
        </w:rPr>
      </w:pPr>
      <w:r>
        <w:rPr>
          <w:b/>
          <w:lang w:val="ru-RU"/>
        </w:rPr>
        <w:t xml:space="preserve">бюджете на 2024 год и на плановый </w:t>
      </w:r>
    </w:p>
    <w:p>
      <w:pPr>
        <w:pStyle w:val="Style20"/>
        <w:spacing w:lineRule="auto" w:line="216"/>
        <w:jc w:val="left"/>
        <w:rPr>
          <w:b/>
          <w:b/>
          <w:lang w:val="ru-RU"/>
        </w:rPr>
      </w:pPr>
      <w:r>
        <w:rPr>
          <w:b/>
          <w:lang w:val="ru-RU"/>
        </w:rPr>
        <w:t>период 2025 и 2026 годов», проекта</w:t>
      </w:r>
    </w:p>
    <w:p>
      <w:pPr>
        <w:pStyle w:val="Style20"/>
        <w:spacing w:lineRule="auto" w:line="216"/>
        <w:jc w:val="left"/>
        <w:rPr>
          <w:b/>
          <w:b/>
          <w:lang w:val="ru-RU"/>
        </w:rPr>
      </w:pPr>
      <w:r>
        <w:rPr>
          <w:b/>
          <w:lang w:val="ru-RU"/>
        </w:rPr>
        <w:t>решения Совета народных депутатов</w:t>
      </w:r>
    </w:p>
    <w:p>
      <w:pPr>
        <w:pStyle w:val="Style20"/>
        <w:spacing w:lineRule="auto" w:line="216"/>
        <w:jc w:val="left"/>
        <w:rPr>
          <w:b/>
          <w:b/>
          <w:lang w:val="ru-RU"/>
        </w:rPr>
      </w:pPr>
      <w:r>
        <w:rPr>
          <w:b/>
          <w:lang w:val="ru-RU"/>
        </w:rPr>
        <w:t>Подгоренского городского поселения</w:t>
      </w:r>
    </w:p>
    <w:p>
      <w:pPr>
        <w:pStyle w:val="Style20"/>
        <w:spacing w:lineRule="auto" w:line="216"/>
        <w:jc w:val="left"/>
        <w:rPr>
          <w:b/>
          <w:b/>
          <w:lang w:val="ru-RU"/>
        </w:rPr>
      </w:pPr>
      <w:r>
        <w:rPr>
          <w:b/>
          <w:lang w:val="ru-RU"/>
        </w:rPr>
        <w:t xml:space="preserve">«О бюджете Подгоренского городского </w:t>
      </w:r>
    </w:p>
    <w:p>
      <w:pPr>
        <w:pStyle w:val="Style20"/>
        <w:spacing w:lineRule="auto" w:line="216"/>
        <w:jc w:val="left"/>
        <w:rPr/>
      </w:pPr>
      <w:r>
        <w:rPr>
          <w:b/>
          <w:lang w:val="ru-RU"/>
        </w:rPr>
        <w:t xml:space="preserve">поселения на 2024 год и на плановый </w:t>
      </w:r>
    </w:p>
    <w:p>
      <w:pPr>
        <w:pStyle w:val="Style20"/>
        <w:spacing w:lineRule="auto" w:line="216"/>
        <w:jc w:val="left"/>
        <w:rPr/>
      </w:pPr>
      <w:r>
        <w:rPr>
          <w:b/>
          <w:lang w:val="ru-RU"/>
        </w:rPr>
        <w:t>период 2025-2026 годов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 исполнение положений статей 154, 169 и 184 Бюджетного кодекса Российской Федерации,  статей  9 и 33 Положения о бюджетном процессе в Подгоренском муниципальном районе Воронежской области, утвержденного  решением Совета народных депутатов Подгоренского муниципального района от 23.12.2013  № 57, статьи 30 Положения о бюджетном процессе в Подгоренском городском поселении Подгоренского муниципального района Воронежской области, утвержденного решением Совета народных депутатов Подгоренского городского поселения от 31.03.2014 № 281, пункта 5 Порядка и сроков составления проекта  бюджета Подгоренского муниципального района Воронежской области на очередной финансовый год и плановый период, утвержденного постановлением администрации Подгоренского муниципального района Воронежской области от 09.09.2015 № 357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Финансовому отделу администрации Подгоренского муниципального района (Курильченко Н.А.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организовать работу по составлению проекта решения Совета народных депутатов Подгоренского муниципального района «О районном бюджете на 2024 год и на плановый период 2025-2026 годов» и проекта решения Совета народных депутатов Подгоренского городского поселения «О бюджете Подгоренского городского поселения на 2024 год и на плановый период 2025-2026 годов»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 обеспечить до 15 ноября 2023 года представление проектов решений: «О районном бюджете на 2024 год и на плановый период 2025-2026 годов» в Совет народных депутатов Подгоренского муниципального района, «О бюджете Подгоренского городского поселения на 2024 год и на плановый период 2025-2026 годов» в Совет народных депутатов Подгоренского городского поселения для рассмотрения в установленном порядк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ам местного самоуправления района, главным распорядителям средств районного бюджета и бюджета Подгоренского городского поселения, структурным подразделениям администрации района обеспечить подготовку и представление в финансовый отдел администрации Подгоренского муниципального района сведений, документов и материалов, необходимых для составления бюджета района и бюджета городского поселения, согласно прилагаемому к настоящему распоряжению графику.</w:t>
      </w:r>
    </w:p>
    <w:p>
      <w:pPr>
        <w:pStyle w:val="Style20"/>
        <w:spacing w:lineRule="auto" w:line="360"/>
        <w:ind w:firstLine="540"/>
        <w:jc w:val="both"/>
        <w:rPr>
          <w:lang w:val="ru-RU"/>
        </w:rPr>
      </w:pPr>
      <w:r>
        <w:rPr>
          <w:lang w:val="ru-RU"/>
        </w:rPr>
        <w:t>3. Признать утратившим силу распоряжение администрации Подгоренского муниципального района от 26.05.2022 № 130-р «О разработке проекта решения Совета народных депутатов Подгоренского муниципального района Воронежской области «О районном бюджете на 2023 год и на плановый период 2024 и 2025 годов», проекта решения Совета народных депутатов Подгоренского городского поселения «О бюджете Подгоренского городского поселения на 2023 год и на плановый период 2024 и 2025 годов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дгор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 xml:space="preserve">            </w:t>
        <w:tab/>
        <w:t xml:space="preserve">                    </w:t>
        <w:tab/>
        <w:t xml:space="preserve">      М.Ю. Данилов</w:t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Heading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 о д г о т о в и л и : </w:t>
      </w:r>
    </w:p>
    <w:p>
      <w:pPr>
        <w:pStyle w:val="Footer"/>
        <w:tabs>
          <w:tab w:val="left" w:pos="708" w:leader="none"/>
          <w:tab w:val="center" w:pos="4677" w:leader="none"/>
          <w:tab w:val="left" w:pos="738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Footer"/>
        <w:tabs>
          <w:tab w:val="left" w:pos="708" w:leader="none"/>
          <w:tab w:val="center" w:pos="4677" w:leader="none"/>
          <w:tab w:val="left" w:pos="738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 руководителя финансового отдела                                        Н.Н. Бард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ing"/>
        <w:widowControl/>
        <w:autoSpaceDE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и з и  р о в а н и 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имущественно-</w:t>
      </w:r>
    </w:p>
    <w:p>
      <w:pPr>
        <w:pStyle w:val="Normal"/>
        <w:rPr>
          <w:sz w:val="28"/>
        </w:rPr>
      </w:pPr>
      <w:r>
        <w:rPr>
          <w:sz w:val="28"/>
        </w:rPr>
        <w:t>земельных отношений и экологии                                             И.Ш. Цховреб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                                                                     А.А. Барв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аппарат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                                                                    И.С. Супру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отдела культуры                                                          Ю.С. Батлу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отдела образования                                                  Т.В. Жильц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финансового отдела                                           Н.А. Куриль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отдела</w:t>
      </w:r>
    </w:p>
    <w:p>
      <w:pPr>
        <w:pStyle w:val="Normal"/>
        <w:rPr>
          <w:sz w:val="28"/>
        </w:rPr>
      </w:pPr>
      <w:r>
        <w:rPr>
          <w:sz w:val="28"/>
        </w:rPr>
        <w:t>экономического развития района                                                  Ю</w:t>
      </w:r>
      <w:r>
        <w:rPr>
          <w:sz w:val="28"/>
          <w:szCs w:val="28"/>
        </w:rPr>
        <w:t>.А. Похил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-юрисконсульт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юридического отдела                                                                       Е.Н. Дуд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504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к распоряжению                                                                                                              администрации Подгоренского муниципального района</w:t>
        <w:tab/>
        <w:t xml:space="preserve">                              от «  »           2023 года 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В 2023 ГОДУ ПРОЕКТОВ РЕШЕНИЙ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«О РАЙОННОМ БЮДЖЕТЕ НА 2024 ГОД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-2026 ГОДОВ» И «О БЮДЖЕТЕ ПОДГОРЕНСКОГО ГОРОДСКОГО ПОСЕЛЕНИЯ НА 2024 ГОД И НА ПЛАНОВЫЙ ПЕРИОД 2025-2026 ГОДОВ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3569"/>
        <w:gridCol w:w="2636"/>
        <w:gridCol w:w="1276"/>
        <w:gridCol w:w="2154"/>
      </w:tblGrid>
      <w:tr>
        <w:trPr>
          <w:trHeight w:val="113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N  </w:t>
              <w:br/>
              <w:t>п/п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териалы и документы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представ-ления в 2023 году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да представляется</w:t>
            </w:r>
          </w:p>
        </w:tc>
      </w:tr>
      <w:tr>
        <w:trPr>
          <w:trHeight w:val="113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варительный прогноз поступлений в районный бюджет и бюджет городского поселения неналоговых доходов, источников финансирования дефицита районного бюджета и бюджета городского поселения на 2024-2026 годы и оценка их поступления в 2023 год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администраторы доходов и источников финансирования дефицита районного бюджета и бюджета город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6 июн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района</w:t>
            </w:r>
          </w:p>
        </w:tc>
      </w:tr>
      <w:tr>
        <w:trPr>
          <w:trHeight w:val="113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по основным параметрам прогноза социально-экономического развития района и городского поселения  на 2024 год и на плановый период 2025 и 2026 годов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ческого развития администрации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июл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района</w:t>
            </w:r>
          </w:p>
        </w:tc>
      </w:tr>
      <w:tr>
        <w:trPr>
          <w:trHeight w:val="113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е уровни цен (тарифов) на услуги компаний инфраструктурного сектора на 2024 год и на плановый период 2025 и 2026 годов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градостроительств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оснабжения и отраслевого взаимодейств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июл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района</w:t>
            </w:r>
          </w:p>
        </w:tc>
      </w:tr>
      <w:tr>
        <w:trPr>
          <w:trHeight w:val="113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ьные предварительные показатели прогноза социально-экономического развития района и городского поселения для расчета прогноза поступлений основных бюджетообразующих доходов в консолидированный бюджет 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ческого развития администрации района, отдел развития городского посел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июл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района</w:t>
            </w:r>
          </w:p>
        </w:tc>
      </w:tr>
      <w:tr>
        <w:trPr>
          <w:trHeight w:val="113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по объемам бюджетных ассигнований на 2024-2026 годы на реализацию муниципальных программ Подгоренского района (подпрограмм, основных мероприятий) в разрезе действующих и принимаемых расходных обязательств с расчетами и обоснованиями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 муниципальных програ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август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района</w:t>
            </w:r>
          </w:p>
        </w:tc>
      </w:tr>
      <w:tr>
        <w:trPr>
          <w:trHeight w:val="113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главных распорядителей средств районного бюджета и бюджета городского поселения об объемах капитальных вложений в объекты капитального строительства, реконструкции и в приобретение объектов недвижимого имущества для муниципальных нужд на 2024 - 2026 годы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 средств районного бюджета и бюджета город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август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ческого развития администрации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недополученных доходов консолидированного бюджета района в связи с предоставлением налоговых льгот по категориям налогоплательщиков и видам налогов за 2023 год и на 2024 - 2026 годы в соответствии с нормативными правовыми актами Подгоренского муниципального района Воронежской области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развития городского поселения, администрации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август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района</w:t>
            </w:r>
          </w:p>
        </w:tc>
      </w:tr>
      <w:tr>
        <w:trPr>
          <w:trHeight w:val="113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истические и другие данные, необходимые для проведения сверки с департаментом финансов Воронежской области исходных данных, необходимых для проведения расчетов распределения межбюджетных трансфертов на 2024 - 2026 годы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рган Федеральной службы государственной статистики по Воронежской области (ОСП по Подгоренскому район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август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района</w:t>
            </w:r>
          </w:p>
        </w:tc>
      </w:tr>
      <w:tr>
        <w:trPr>
          <w:trHeight w:val="113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ный прогноз поступлений в районный бюджет и бюджет городского поселения неналоговых доходов, источников финансирования дефицита районного бюджета и бюджета городского поселения на 2024 - 2026 годы и оценка их поступления за 2023 год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администраторы доходов и источников финансирования дефицита районного бюджета и бюджета город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4 август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района</w:t>
            </w:r>
          </w:p>
        </w:tc>
      </w:tr>
      <w:tr>
        <w:trPr>
          <w:trHeight w:val="113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 поступления доходов от использования и реализации имущества, находящегося в районной собственности и собственности городского поселения, на 2024 - 2026 годы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мущественно-земельных отношений и экологии и отдел развития городского поселения администрац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4 август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района</w:t>
            </w:r>
          </w:p>
        </w:tc>
      </w:tr>
      <w:tr>
        <w:trPr>
          <w:trHeight w:val="113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ый план (программа) приватизации районного имущества и городского поселения основные направления приватизации имущества на 2024-2026 годы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мущественно-земельных отношений и экологии и отдел развития городского поселения администрац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4 август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района</w:t>
            </w:r>
          </w:p>
        </w:tc>
      </w:tr>
      <w:tr>
        <w:trPr>
          <w:trHeight w:val="113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, финансируемых за счет платных услуг в 2023 году, и прогноз на 2024 - 2026 годы (в разрезе автономных, бюджетных, казенных учреждений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 средств районного бюджета и бюджета город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август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района</w:t>
            </w:r>
          </w:p>
        </w:tc>
      </w:tr>
      <w:tr>
        <w:trPr>
          <w:trHeight w:val="113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ы по определению объемов субсидий на финансовое обеспечение выполнения муниципальных заданий на оказание муниципальных услуг (выполнение работ) муниципальными учреждениями, подведомственными органам местного самоуправления Подгоренского муниципального района, на 2024-2026 годы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 средств районного бюджета и бюджета город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август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района</w:t>
            </w:r>
          </w:p>
        </w:tc>
      </w:tr>
      <w:tr>
        <w:trPr>
          <w:trHeight w:val="113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по видам расходов, имеющим разовый характер, для расчета субсидий на иные цели на 2024 - 2026 годы (в разрезе бюджетных и автономных учреждений)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 средств районного бюджета и бюджета город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август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района</w:t>
            </w:r>
          </w:p>
        </w:tc>
      </w:tr>
      <w:tr>
        <w:trPr>
          <w:trHeight w:val="113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рка с департаментом финансов Воронежской области исходных данных, необходимых для проведения расчетов распределения межбюджетных трансфертов на 2024-2026 годы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, установленный департаментом финансов Воронежской области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 Воронежской области</w:t>
            </w:r>
          </w:p>
        </w:tc>
      </w:tr>
      <w:tr>
        <w:trPr>
          <w:trHeight w:val="113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до главных распорядителей средств районного бюджета и городского поселения концепции формирования межбюджетных отношений в Воронежской области на 2024 - 2026 годы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5 сентябр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 средств районного бюджета и бюджета городского поселения</w:t>
            </w:r>
          </w:p>
        </w:tc>
      </w:tr>
      <w:tr>
        <w:trPr>
          <w:trHeight w:val="113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очненные отдельные показатели прогноза социально-экономического развития района для расчета прогноза поступлений основных бюджетообразующих доходов в консолидированный бюджет района на 2024 - 2026 годы, отчетные данные  за 2022 год и уточненные прогнозные данные на 2023 год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ческого развития администрации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сентябр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района</w:t>
            </w:r>
          </w:p>
        </w:tc>
      </w:tr>
      <w:tr>
        <w:trPr>
          <w:trHeight w:val="113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 прогноза социально-экономического развития Подгоренского муниципального района Воронежской области на 2024 год и на плановый период 2025 и 2026 годов, а также отчетные данные за 2022 год, предварительные итоги социально-экономического развития Подгоренского муниципального района Воронежской области за январь - июль 2023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ческого развития администрации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сентябр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района</w:t>
            </w:r>
          </w:p>
        </w:tc>
      </w:tr>
      <w:tr>
        <w:trPr>
          <w:trHeight w:val="113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ки объема собственных доходов, в том числе налоговых и неналоговых, и объемов бюджетных ассигнований, необходимых для расчета основных показателей консолидированного бюджета Подгоренского муниципального района Воронежской области на долгосрочный период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сентябр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финансов Воронежской области</w:t>
            </w:r>
          </w:p>
        </w:tc>
      </w:tr>
      <w:tr>
        <w:trPr>
          <w:trHeight w:val="113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по дополнению (исключению) перечня целевых статей расходов, подлежащим утверждению решением о районном бюджете и бюджете городского поселения на 2024 год и плановый период 2025 и 2026 годов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 средств районного бюджета и бюджета город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сентябр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района</w:t>
            </w:r>
          </w:p>
        </w:tc>
      </w:tr>
      <w:tr>
        <w:trPr>
          <w:trHeight w:val="859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 социально-экономического развития Подгоренского муниципального района на 2024 год и на плановый период 2025-2026 годы 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ческого развития администрации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 15 сентябр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района</w:t>
            </w:r>
          </w:p>
        </w:tc>
      </w:tr>
      <w:tr>
        <w:trPr>
          <w:trHeight w:val="859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 социально-экономического развития Подгоренского муниципального района на долгосрочный период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ческого развития администрации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сентябр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района</w:t>
            </w:r>
          </w:p>
        </w:tc>
      </w:tr>
      <w:tr>
        <w:trPr>
          <w:trHeight w:val="859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рка исходных данных для расчета межбюджетных трансфертов с муниципальными образованиями района, необходимых для формирования межбюджетных отношений, на 2024 год и на плановый период 2025 и 2026 годов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сельских поселений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 20 сентябр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района</w:t>
            </w:r>
          </w:p>
        </w:tc>
      </w:tr>
      <w:tr>
        <w:trPr>
          <w:trHeight w:val="859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ы основных показателей консолидированного бюджета (с разбивкой по районному и бюджетам городского и сельских поселений) на долгосрочный период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 средств районного бюджета и бюджета город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 25 сентябр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района</w:t>
            </w:r>
          </w:p>
        </w:tc>
      </w:tr>
      <w:tr>
        <w:trPr>
          <w:trHeight w:val="528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а муниципальных программ Подгоренского муниципального района (в действующей редакции) и проекты изменений в указанные паспорт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 муниципальных програ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 октябр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района</w:t>
            </w:r>
          </w:p>
        </w:tc>
      </w:tr>
      <w:tr>
        <w:trPr>
          <w:trHeight w:val="528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едение  предельных объемов финансирования на 2024 – 2026 годы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октябр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 средств районного бюджета и бюджета городского поселения</w:t>
            </w:r>
          </w:p>
        </w:tc>
      </w:tr>
      <w:tr>
        <w:trPr>
          <w:trHeight w:val="528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очнение объемов бюджетных ассигнований  на 2024 – 2026 годы 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 октябр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 средств районного бюджета и бюджета городского поселения</w:t>
            </w:r>
          </w:p>
        </w:tc>
      </w:tr>
      <w:tr>
        <w:trPr>
          <w:trHeight w:val="49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 потребности в кредитных ресурсах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ноябр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</w:tr>
      <w:tr>
        <w:trPr>
          <w:trHeight w:val="49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еделение бюджетных ассигнований районного бюджета и бюджета городского поселения на 2024-2026 годы главным распорядителям средств районного бюджета и бюджета городского поселения по разделам и подразделам, целевым статьям (муниципальным программам) группам видов расходов районного бюджета и бюджета городского поселения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 средств районного бюджета и бюджета городского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ноябр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района</w:t>
            </w:r>
          </w:p>
        </w:tc>
      </w:tr>
      <w:tr>
        <w:trPr>
          <w:trHeight w:val="49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четы распределения субсидий и дотаций бюджетам поселений, подлежащие утверждению 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ноябр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</w:tr>
      <w:tr>
        <w:trPr>
          <w:trHeight w:val="49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ки (проекты методик) и распределения субсидий и дотаций бюджетам поселений, подлежащие утверждению 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ноябр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</w:tr>
      <w:tr>
        <w:trPr>
          <w:trHeight w:val="49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основных направлений бюджетной и налоговой политики Подгоренского района на 2024-2026 годы и проект основных направлений бюджетной и налоговой политики Подгоренского городского поселения на 2024-2026 годы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ноябр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</w:tr>
      <w:tr>
        <w:trPr>
          <w:trHeight w:val="49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бюджетного прогноза Подгоренского муниципального района на долгосрочный период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 ноябр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</w:tr>
      <w:tr>
        <w:trPr>
          <w:trHeight w:val="491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решения «О районном бюджете на 2024 год и на плановый период 2025 и 2026 годов», проект решения «О бюджете Подгоренского городского поселения на 2024 год и на плановый период 2025 и 2026 годов», а так же документы и материалы, направляемые в Совет народных депутатов Подгоренского муниципального района, Совет народных депутатов Подгоренского городского поселения одновременно с указанными проектами решений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рай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ноября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района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17"/>
      <w:szCs w:val="1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pacing w:before="300" w:after="0"/>
      <w:jc w:val="center"/>
    </w:pPr>
    <w:rPr>
      <w:b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17"/>
      <w:szCs w:val="17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Вертикальный отступ"/>
    <w:basedOn w:val="Normal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59:00Z</dcterms:created>
  <dc:creator>Светлана</dc:creator>
  <dc:description/>
  <cp:keywords/>
  <dc:language>en-US</dc:language>
  <cp:lastModifiedBy>plan1</cp:lastModifiedBy>
  <cp:lastPrinted>2023-06-13T14:51:00Z</cp:lastPrinted>
  <dcterms:modified xsi:type="dcterms:W3CDTF">2023-06-16T08:52:00Z</dcterms:modified>
  <cp:revision>366</cp:revision>
  <dc:subject/>
  <dc:title> </dc:title>
</cp:coreProperties>
</file>