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10 июня   2015 года № 258 </w:t>
        <w:tab/>
        <w:t xml:space="preserve">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right="4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б осуществлении контроля за расходами муниципальных служащих администрации Подгоренского муниципального района, а также за расходами их супруг (супругов) и несовершеннолетних детей </w:t>
      </w:r>
    </w:p>
    <w:p>
      <w:pPr>
        <w:pStyle w:val="31"/>
        <w:spacing w:lineRule="auto" w:line="240" w:before="0" w:after="0"/>
        <w:ind w:right="4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Подгоренского муниципального района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дить прилагаемый Порядок принятия решения об осуществлении контроля за расходами муниципальных служащих администрации Подгоренского муниципального района, а также за расходами их супруг (супругов) и несовершеннолетних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ab/>
      </w:r>
      <w:r>
        <w:rPr>
          <w:rFonts w:cs="Arial"/>
          <w:sz w:val="28"/>
          <w:szCs w:val="28"/>
        </w:rPr>
        <w:t>2.  Разместить настоящее постановление на официальном сайте органов местного самоуправления Подгоренского муниципального района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360"/>
        <w:ind w:firstLine="142"/>
        <w:jc w:val="both"/>
        <w:rPr>
          <w:rFonts w:eastAsia="Calibri"/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к постановлению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администрации Подгоренского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 xml:space="preserve">муниципального района                                    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/>
      </w:pPr>
      <w:r>
        <w:rPr>
          <w:bCs/>
          <w:color w:val="000000"/>
          <w:sz w:val="28"/>
          <w:szCs w:val="28"/>
        </w:rPr>
        <w:tab/>
        <w:t xml:space="preserve"> </w:t>
        <w:tab/>
      </w:r>
      <w:r>
        <w:rPr>
          <w:bCs/>
          <w:color w:val="000000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от «10» июня 2015 г. №25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инятия решения об осуществлении контроля за расходами муниципальных служащих администрации Подгоренского муниципального района, а также за расходами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Настоящий порядок определяет процедуру принятия решения об осуществлении контроля за расходами муниципальных служащих администрации Подгоренского муниципального района, а также за расходами их супруг (супругов) и несовершеннолетних детей, представление сведений о которых предусмотрено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частью 1 статьи 3</w:t>
        </w:r>
      </w:hyperlink>
      <w:r>
        <w:rPr>
          <w:rFonts w:eastAsia="Arial Unicode MS"/>
          <w:sz w:val="28"/>
          <w:szCs w:val="28"/>
        </w:rPr>
        <w:t xml:space="preserve"> Фед</w:t>
      </w:r>
      <w:r>
        <w:rPr>
          <w:rFonts w:eastAsia="Arial Unicode MS"/>
          <w:color w:val="000000"/>
          <w:sz w:val="28"/>
          <w:szCs w:val="28"/>
        </w:rPr>
        <w:t>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порядок, муниципальные служащие, контроль за рас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обязаны представлять муниципальные служащие, замещающие должности, включенные в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Перечень</w:t>
        </w:r>
      </w:hyperlink>
      <w:r>
        <w:rPr>
          <w:rFonts w:eastAsia="Arial Unicode MS"/>
          <w:sz w:val="28"/>
          <w:szCs w:val="28"/>
        </w:rPr>
        <w:t xml:space="preserve"> дол</w:t>
      </w:r>
      <w:r>
        <w:rPr>
          <w:rFonts w:eastAsia="Arial Unicode MS"/>
          <w:color w:val="000000"/>
          <w:sz w:val="28"/>
          <w:szCs w:val="28"/>
        </w:rPr>
        <w:t>жностей муниципальной службы в администрации Подгоре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Решение об осуществлении контроля за расходами муниципальных служащих, замещающих должности, включенные в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перечень</w:t>
        </w:r>
      </w:hyperlink>
      <w:r>
        <w:rPr>
          <w:rFonts w:eastAsia="Arial Unicode MS"/>
          <w:color w:val="000000"/>
          <w:sz w:val="28"/>
          <w:szCs w:val="28"/>
        </w:rPr>
        <w:t>, а также за расходами их супруг (супругов) и несовершеннолетних детей при наличии достаточных оснований принимается главой администрации Подгоренского муниципального района отдельно в отношении каждог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О принятом решении об осуществлении контроля за расходами муниципальный служащий уведомляется в письменной форме не позднее чем через два рабочих дня с момента издания соответствующего распоряжения главы администрации Подгор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едомление о принятом решении об осуществлении контроля за расходами оформляется на бланке администрации Подгоренского муниципального района и вручается муниципальному служащему под расписку в получении данного уведомления с указанием даты на копии уведомления, приобщаемой в последующем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отсутствия муниципального служащего по объективным причинам (отпуск, служебная командировка, обучение, болезнь) уведомление вручается в первый день его выхода на служб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Доклад о результатах контроля за расходами муниципального служащего представляется главе администрации Подгоренского муниципального района в виде докладной запис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О результатах осуществления контроля за расходами муниципальный служащий информируется в части, его касающейся, под расписку, после чего данный материал приобщается к его лич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Документальное оформление решения главы администрации Подгоренского муниципального района об осуществлении контроля за расходами муниципального служащего, уведомления муниципального служащего о принятом решении об осуществлении контроля за расходами и доклада о результатах осуществления контроля за расходами муниципального служащего возлагается на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EFAF3A5F2BF2367AFBA8A7620B3B0103DB0739A5D74259F68EEBE6752FAD3CB9C1F170C71C1A56RBR1I" TargetMode="External"/><Relationship Id="rId4" Type="http://schemas.openxmlformats.org/officeDocument/2006/relationships/hyperlink" Target="consultantplus://offline/ref=F5EFAF3A5F2BF2367AFBA8A7620B3B0103DF0F3BA9D64259F68EEBE6752FAD3CB9C1F170C71C1A55RBRDI" TargetMode="External"/><Relationship Id="rId5" Type="http://schemas.openxmlformats.org/officeDocument/2006/relationships/hyperlink" Target="consultantplus://offline/ref=F5EFAF3A5F2BF2367AFBA8A7620B3B0103DF0F3BA9D64259F68EEBE6752FAD3CB9C1F170C71C1A55RBR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2:00Z</dcterms:created>
  <dc:creator>elinnik</dc:creator>
  <dc:description/>
  <cp:keywords/>
  <dc:language>en-US</dc:language>
  <cp:lastModifiedBy>Наталья А. Ремезова</cp:lastModifiedBy>
  <cp:lastPrinted>2015-06-03T15:18:00Z</cp:lastPrinted>
  <dcterms:modified xsi:type="dcterms:W3CDTF">2022-06-03T05:36:00Z</dcterms:modified>
  <cp:revision>20</cp:revision>
  <dc:subject/>
  <dc:title/>
</cp:coreProperties>
</file>