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вещение о проведении отбора организаций для осуществления отдельных полномочий органа опеки и попеч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дгоренского муниципального района проводит отбор организаций (образовательный организаций, медицинских организаций, организаций, оказывающих услуги, или иных организаций, в том числе организаций для детей-сирот и детей, оставшихся без попечения родителей) для осуществления отдельных полномочий органа опеки и попечительства по подготовке граждан, выразивших желания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2:00Z</dcterms:created>
  <dc:creator>user</dc:creator>
  <dc:description/>
  <cp:keywords/>
  <dc:language>en-US</dc:language>
  <cp:lastModifiedBy>Пользователь</cp:lastModifiedBy>
  <cp:lastPrinted>2023-09-20T16:18:00Z</cp:lastPrinted>
  <dcterms:modified xsi:type="dcterms:W3CDTF">2024-05-13T09:18:00Z</dcterms:modified>
  <cp:revision>46</cp:revision>
  <dc:subject/>
  <dc:title/>
</cp:coreProperties>
</file>