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социально ориентированных некоммерческих организаций - получателей поддерж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бюджета Подгорен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1526"/>
        <w:gridCol w:w="3118"/>
        <w:gridCol w:w="1701"/>
        <w:gridCol w:w="1418"/>
        <w:gridCol w:w="1134"/>
        <w:gridCol w:w="2268"/>
        <w:gridCol w:w="1134"/>
        <w:gridCol w:w="850"/>
        <w:gridCol w:w="709"/>
        <w:gridCol w:w="851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7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народных депутатов    от 25.12.2017 №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ренская район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дгорен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ервомайская,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0000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999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триотическое воспитание молодеж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та прав и интересов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  <w:tr>
        <w:trPr>
          <w:trHeight w:val="2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ого муниципального района от 26.12.2018 №420-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номная некоммерческая организация «Подгоренский центр поддержки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дгорен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 Привокзальный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66450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003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казание услуг по проведению консультаций по вопросам налогообложения, аренды, таможенных отношений, бухгалтерского учета и ауди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ие услуг в области консультирования по вопросам коммерческой деятельности и 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ание услуг по составлению бизнес-пл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27.1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ародных депутатов    Подгоренского городского поселения Подгоренского муниципального района от 25.05.2018 №2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ый фонд Подгоренского района Воронежской области "Чистое сердц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дгорен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алинина, 2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0000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999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лаготворительная деятель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ание помощи пенсионерам лекарствами и пита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ие материальной помощи несовершеннолетним, беженцам, бездомным и неимущи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ение торговых, посреднических и иных коммерческих операций в целях использования полученных доходов для  благотворительных целей и решения иных задач в соответствии с настоящим Уста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лата денежного обеспечения лицам, имеющим доходы ниже прожиточного минимума, и другим нуждающим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0:00Z</dcterms:created>
  <dc:creator>Белоконная</dc:creator>
  <dc:description/>
  <cp:keywords/>
  <dc:language>en-US</dc:language>
  <cp:lastModifiedBy>Татарская Наталья Юрьевна</cp:lastModifiedBy>
  <cp:lastPrinted>2020-06-29T14:56:00Z</cp:lastPrinted>
  <dcterms:modified xsi:type="dcterms:W3CDTF">2022-04-04T06:57:00Z</dcterms:modified>
  <cp:revision>34</cp:revision>
  <dc:subject/>
  <dc:title> </dc:title>
</cp:coreProperties>
</file>