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оциально ориентированных некоммерческих организаций - получателе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Подгоре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526"/>
        <w:gridCol w:w="3118"/>
        <w:gridCol w:w="1701"/>
        <w:gridCol w:w="1418"/>
        <w:gridCol w:w="1134"/>
        <w:gridCol w:w="2268"/>
        <w:gridCol w:w="1134"/>
        <w:gridCol w:w="850"/>
        <w:gridCol w:w="709"/>
        <w:gridCol w:w="851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   от 20.12.2018 №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рвомайская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0000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иотическое воспитание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прав и интересов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28.11.2019 №334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Подгоренский центр поддержк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ривокзаль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645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казание услуг по проведению консультаций по вопросам налогообложения, аренды, таможенных отношений, бухгалтерского учета и ауди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услуг в области консультирования по вопросам коммерческой деятельности и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услуг по составлению бизнес-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1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ародных депутатов    Подгоренского городского поселения Подгоренского муниципального района от 15.02.2019 №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го муниципального района от 15.08.2019 №200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го муниципального района от 16.09.2019 №231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го муниципального района от 01.10.2019 №254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го муниципального района от 28.10.2019 №310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«Поддержка 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Цемзавода, д.18, кор.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000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деятельности в области физической культуры и спорта (за исключением профессионального спорт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проведению спортивных соревнований по определенному виду 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физическому воспитанию и физическому развитию гражд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ует проведению физкультурных мероприятий и спортивных мероприятий, включенных в календарные планы физкультурных и спортивных меро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ует в физическом воспитании и физической подготовке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ует строительству спортивных площадок и сооруж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ет поддержку футбольной команде «Цементник (Подгоренск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Белоконная</dc:creator>
  <dc:description/>
  <cp:keywords/>
  <dc:language>en-US</dc:language>
  <cp:lastModifiedBy>Татарская Наталья Юрьевна</cp:lastModifiedBy>
  <cp:lastPrinted>2020-06-29T14:56:00Z</cp:lastPrinted>
  <dcterms:modified xsi:type="dcterms:W3CDTF">2022-04-04T07:00:00Z</dcterms:modified>
  <cp:revision>34</cp:revision>
  <dc:subject/>
  <dc:title> </dc:title>
</cp:coreProperties>
</file>