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социально ориентированных некоммерческих организаций - получателей поддерж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бюджета Подгорен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1526"/>
        <w:gridCol w:w="3118"/>
        <w:gridCol w:w="1701"/>
        <w:gridCol w:w="1418"/>
        <w:gridCol w:w="1134"/>
        <w:gridCol w:w="2268"/>
        <w:gridCol w:w="1134"/>
        <w:gridCol w:w="850"/>
        <w:gridCol w:w="709"/>
        <w:gridCol w:w="851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11.03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ренского муниципального района от 27.04.2021 г. №87-р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Подгоренского района «Поддержка 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Цемзавода, д.18, кор.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0000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05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ие деятельности в области физической культуры и спорта (за исключением профессионального спорт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ствует проведению спортивных соревнований по определенному виду спор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ствует физическому воспитанию и физическому развитию гражд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ствует проведению физкультурных мероприятий и спортивных мероприятий, включенных в календарные планы физкультурных и спортивных меропри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ует в физическом воспитании и физической подготовке обучающих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ует строительству спортивных площадок и сооруж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ывает поддержку футбольной команде «Цементник (Подгоренск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7.1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ренского муниципального района от 27.10.2021 г. №241-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Подгоренского района Воронежской области "Чистое сердц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линина, 2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0000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999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аготворительная деятель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ание помощи пенсионерам лекарствами и пита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материальной помощи несовершеннолетним, беженцам, бездомным и неимущи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торговых, посреднических и иных коммерческих операций в целях использования полученных доходов для  благотворительных целей и решения иных задач в соответствии с настоящим Уста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денежного обеспечения лицам, имеющим доходы ниже прожиточного минимума, и другим нуждающим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го муниципального района от 25.08.2021 №204-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ая некоммерческая организация «Подгоренский центр поддержки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ервомайская,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66450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03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казание услуг по проведению консультаций по вопросам налогообложения, аренды, таможенных отношений, бухгалтерского учета и ауди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услуг в области консультирования по вопросам коммерческой деятельности и 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ание услуг по составлению бизнес-пл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7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ренского муниципального района от 27.10.2021 г. №241-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ренское район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ервомайская,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0000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999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иотическое воспитание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прав и интересов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Белоконная</dc:creator>
  <dc:description/>
  <cp:keywords/>
  <dc:language>en-US</dc:language>
  <cp:lastModifiedBy>Татарская Наталья Юрьевна</cp:lastModifiedBy>
  <cp:lastPrinted>2020-06-29T14:56:00Z</cp:lastPrinted>
  <dcterms:modified xsi:type="dcterms:W3CDTF">2022-04-04T07:04:00Z</dcterms:modified>
  <cp:revision>34</cp:revision>
  <dc:subject/>
  <dc:title> </dc:title>
</cp:coreProperties>
</file>