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7688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03 декабря 2013 года № 323-р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инвестиционной деятельности на территории Подгоре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Бюджетным кодексом Российской Федерации, Федеральным законом от 06.10.2003 г. №131-ФЗ «Об общих принципах организации органов местного самоуправления в Российской Федерации», Федеральным законом от 25.02.1999 г. № 39-ФЗ «Об инвестиционной деятельности в Российской Федерации, осуществляемой в форме капитальных вложений», в </w:t>
      </w:r>
      <w:r>
        <w:rPr>
          <w:color w:val="000000"/>
          <w:sz w:val="28"/>
          <w:szCs w:val="28"/>
        </w:rPr>
        <w:t xml:space="preserve"> целях  создания благоприятных условий для развития инвестиционной деятельности в Подгоренском муниципальном районе:</w:t>
      </w:r>
    </w:p>
    <w:p>
      <w:pPr>
        <w:pStyle w:val="Normal"/>
        <w:tabs>
          <w:tab w:val="left" w:pos="709" w:leader="none"/>
          <w:tab w:val="left" w:pos="1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 Утвердить Положение об инвестиционной деятельности на территории Подгоренского муниципального района согласно приложению.</w:t>
      </w:r>
    </w:p>
    <w:p>
      <w:pPr>
        <w:pStyle w:val="Normal"/>
        <w:tabs>
          <w:tab w:val="left" w:pos="709" w:leader="none"/>
          <w:tab w:val="left" w:pos="1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Arial CYR" w:cs="Arial CYR"/>
          <w:sz w:val="28"/>
          <w:szCs w:val="28"/>
        </w:rPr>
        <w:t>. Контроль за выполнением настоящего распоряжения возложить на заместителя главы администрации района – руководителя финансового отдела М.Н. Малах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</w:t>
        <w:tab/>
        <w:t xml:space="preserve">                Р.Н. Береснев</w:t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3 декабря 2013 года № 323-р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вестиционной деятельности на территории 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ренского муниципального район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района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Подгоренского муниципального района Воронежской обла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2.   Правовую основу настоящего Положения составляют Бюджетный кодекс Российской Федерации, Налоговый кодекс Российской Федерации, Федеральный закон от 25.02.1999 г.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и задачами настоящего Положения являются повышение инвестиционной активности в Подгоренском муниципальном района 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.</w:t>
      </w:r>
    </w:p>
    <w:p>
      <w:pPr>
        <w:pStyle w:val="Style20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понятия и терм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понятия и терми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Подгоренского муниципального района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капитальные вложения - инвестиции в основной капитал.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инципы муниципальной поддержки инвестиционной деятель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оддержка инвестиционной деятельности строится на принцип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ъективности и экономической обоснованности принимаемых ре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вноправия инвесторов и унифицированности публичных процеду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язательности исполнения принятых ре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заимной ответственности органов государственной власти и местного самоуправления Подгоренского муниципального района и субъектов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доброжелательности во взаимоотношениях с инвестор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 ясности и прозрачности инвестиционного процесса в муниципальном образова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ормы инвестиционной деятель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Инвестиционная деятельность может осуществляться в следующих форм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частие в существующих или создаваемых на территории района организа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участие в приватизации объектов государственной и муниципальной собственности</w:t>
      </w:r>
      <w:r>
        <w:rPr>
          <w:sz w:val="26"/>
          <w:szCs w:val="26"/>
          <w:u w:val="single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органов местного самоуправления Подгор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инвестиционное строительство, в том числе жилищное, в соответствии с законодательством РФ (национальные проекты, федеральные целевые программы), Воронежской области (областные целевые программы) и нормативно-правовые акты органов местного самоуправления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осуществление иной деятельности, не запрещенной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Воронежской области и нормативными правовыми актами органов местного самоуправления Подгоренского муниципального 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ава инвест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1. Инвесторы имеют равные права на осуществление инвестиционной деятельности на территории Подгоренского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Воронежкой области  и нормативными актами органов местного самоуправления  Подгор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Инвесторы имеют право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аренду объектов права собственности, включая природные ресурсы, в соответствии с законодательством Российской Федерации, Воронежской области и нормативными актами органов местного самоуправления Подгорен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налоговых льгот и других видов государственной поддержки в случаях, порядке и на условиях, установленных 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несение в органы местного самоуправления предложений по изменению нормативных правовых актов муниципального образования, регулирующих отношения в сфере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осуществление иных действий, не запрещенных законодательством Российской Федерации, Воронежской области и нормативными актами органов местного самоуправления Подгоренского муниципального 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7. Права органов местного самоуправления Подгоренского муниципального района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7.1. Администрация Подгоренского муниципального района в пределах компетенции, установленной нормативными актами, вправе осуществлять контроль за ходом инвестиционного процесса в Подгоренском муниципальном район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Субъекты инвестиционной деятельности обязаны: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Воронежской области, Подгоренского муниципального района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2) уплачивать налоги и другие обязательные платежи, установленные законами Российской Федерации, Воронежской области и нормативными актами органов местного самоуправления Подгоренского муниципального рай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Подгоренского муниципального  рай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9. Обязанности администрации Подгорен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9.1. Администрация Подгоренского муниципального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6"/>
          <w:szCs w:val="26"/>
        </w:rPr>
        <w:t>9.2. Администрация Подгоренского муниципального района гарантирует и обеспечивает субъектам инвестиционной деятельности равные права при осуществлении инвестиционной деятельности на территории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9.3. По запросам Правительства Воронежской области, департамента экономического развития Правительства Воронежской области и других органов исполнительной власти Воронежской области администрация Подгоренского муниципального района представляет все необходимые документы по инвестиционным проектам, реализуемым на территории муниципального образования.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10. Инвестиционный проект, реализуемый на территории Подгорен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осуществлять инвестиции в виде капитальных вложений на территории Подгоренского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>10.2. Инвестор, претендующий на получение муниципальной поддержки, направляет в администрацию Подгоренского муниципального района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ключение экологической экспертизы по инвестиционному проекту (в случае необходим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. Правовые гарантии предусматриваю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в обсуждении инвестиционных про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Инвестиционный договор между администрацией Подгоренского муниципального района и субъектом инвестицио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1.2. Инвестиционный договор от имени муниципального образования заключается главой администрации Подгор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 инвестиционном договоре устанавли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ва и обязанности сторо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ддержка инвестиционного проекта органами государственной власти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е значимые для экономики района усло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7. В случае принятия решения об отказе в заключении инвестиционного договора Администрация Подгоренского район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Формы муниципальной поддержки инвестиционной деятельности на территории 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1. Муниципальная поддержка инвестиционной деятельности на территории Подгоренского муниципального района осуществляется в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нсультационной поддерж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2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позитивной информации о субъекте инвестиционной дея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оставление нефинансовых административных мер муниципальной поддержки осуществляется администрацией Подгоренского муниципального района в пределах ее компетенции в порядке и на условиях, установленных законодательством Российской Федерации и Воронежской области, а также нормативными правовыми актами администрации Подгор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3. Консультационная поддерж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, содействия в повышении правовой культуры инвестиционной деятельности, содействия в поиске деловых партнеров на территор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4. Информационная поддерж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муниципального района, формирования инвестиционного имиджа района, выявления проблем развития инвестиционной деятельности в контексте социально-экономического развития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ая задача данного направления инвестиционной политики  - привлечение внимания отечественных и зарубежных инвесторов к Подгоренскому муниципальному району.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 участие в инвестиционных семинарах, конференциях и ярмарк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мещение информации, полученной и подготовленной в результате осуществления мониторинга инвестиционной деятельности,  на официальном сайте администрации Подгор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2. Изменение форм и условий муниципальной поддержки инвестиционной деятельности на территории Подгоренского муниципального района допускается исключительно путем внесения изменений в настояще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Подготовила: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Старший инспектор отдела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экономического развития района</w:t>
        <w:tab/>
        <w:tab/>
        <w:tab/>
        <w:tab/>
        <w:tab/>
        <w:t>Н.А. Курильченко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Визирование: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Заместитель главы администрации района – </w:t>
      </w:r>
    </w:p>
    <w:p>
      <w:pPr>
        <w:pStyle w:val="Normal"/>
        <w:rPr/>
      </w:pPr>
      <w:r>
        <w:rPr>
          <w:rFonts w:eastAsia="Lucida Sans Unicode" w:cs="Tahoma"/>
          <w:sz w:val="26"/>
          <w:szCs w:val="26"/>
          <w:lang w:eastAsia="zxx" w:bidi="zxx"/>
        </w:rPr>
        <w:t>руководитель финансового отдела</w:t>
        <w:tab/>
        <w:tab/>
        <w:tab/>
        <w:tab/>
        <w:tab/>
        <w:t>М.Н. Малахова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 w:val="26"/>
          <w:szCs w:val="26"/>
          <w:lang w:eastAsia="zxx" w:bidi="zxx"/>
        </w:rPr>
        <w:t>Заместитель главы администрации района</w:t>
        <w:tab/>
        <w:tab/>
        <w:tab/>
        <w:tab/>
        <w:t>В.М. Монцев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Руководитель аппарата администрации района</w:t>
        <w:tab/>
        <w:tab/>
        <w:tab/>
        <w:t>А.Н. Лаптев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Начальник отдела экономического развития района</w:t>
        <w:tab/>
        <w:tab/>
        <w:t>Е.А. Сухомлинова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Главный специалист – юрисконсульт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организационно-правового отдела</w:t>
        <w:tab/>
        <w:tab/>
        <w:tab/>
        <w:tab/>
        <w:tab/>
        <w:t>И.С. Супрунов</w:t>
      </w:r>
    </w:p>
    <w:p>
      <w:pPr>
        <w:pStyle w:val="HTML"/>
        <w:ind w:left="-285" w:hanging="0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DefaultParagraphFont">
    <w:name w:val="Default Paragraph Font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187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8"/>
      <w:ind w:firstLine="151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3:00Z</dcterms:created>
  <dc:creator>esuhomlina</dc:creator>
  <dc:description/>
  <cp:keywords/>
  <dc:language>en-US</dc:language>
  <cp:lastModifiedBy>econom112</cp:lastModifiedBy>
  <cp:lastPrinted>2013-11-22T08:57:00Z</cp:lastPrinted>
  <dcterms:modified xsi:type="dcterms:W3CDTF">2013-12-30T04:20:00Z</dcterms:modified>
  <cp:revision>21</cp:revision>
  <dc:subject/>
  <dc:title>АДМИНИСТРАЦИЯ</dc:title>
</cp:coreProperties>
</file>