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7688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03 декабря 2013 года № 326-р</w:t>
      </w:r>
    </w:p>
    <w:p>
      <w:pPr>
        <w:pStyle w:val="Normal"/>
        <w:spacing w:lineRule="auto" w:line="360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4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нвестиционной декларации Подгоренского муниципального район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целях  создания условий по формированию благоприятного инвестиционного климата и обеспечению защиты прав и интересов субъектов предпринимательской и инвестиционной деятельности в Подгоренском муниципальном районе:</w:t>
      </w:r>
    </w:p>
    <w:p>
      <w:pPr>
        <w:pStyle w:val="Normal"/>
        <w:tabs>
          <w:tab w:val="left" w:pos="709" w:leader="none"/>
          <w:tab w:val="left" w:pos="15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Утвердить инвестиционную декларацию Подгоренского муниципального района Воронежской области согласно приложению к настоящему распоряжению.</w:t>
      </w:r>
    </w:p>
    <w:p>
      <w:pPr>
        <w:pStyle w:val="Normal"/>
        <w:tabs>
          <w:tab w:val="left" w:pos="709" w:leader="none"/>
          <w:tab w:val="left" w:pos="15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Arial CYR" w:cs="Arial CYR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</w:t>
        <w:tab/>
        <w:t xml:space="preserve">                Р.Н. Береснев</w:t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270</wp:posOffset>
                </wp:positionV>
                <wp:extent cx="15875" cy="122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65pt;mso-wrap-distance-left:9.05pt;mso-wrap-distance-right:9.05pt;mso-wrap-distance-top:0pt;mso-wrap-distance-bottom:0pt;margin-top:0.1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09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</w:t>
      </w:r>
    </w:p>
    <w:p>
      <w:pPr>
        <w:pStyle w:val="Normal"/>
        <w:tabs>
          <w:tab w:val="clear" w:pos="709"/>
          <w:tab w:val="left" w:pos="1215" w:leader="none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района </w:t>
      </w:r>
    </w:p>
    <w:p>
      <w:pPr>
        <w:pStyle w:val="Normal"/>
        <w:tabs>
          <w:tab w:val="clear" w:pos="709"/>
          <w:tab w:val="left" w:pos="1215" w:leader="none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9"/>
          <w:tab w:val="left" w:pos="1410" w:leader="none"/>
          <w:tab w:val="left" w:pos="1545" w:leader="none"/>
          <w:tab w:val="left" w:pos="4820" w:leader="none"/>
        </w:tabs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03 декабря 2013 года № 326-р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ВЕСТИЦИОННАЯ ДЕКЛА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 Воронежской области</w:t>
      </w:r>
    </w:p>
    <w:p>
      <w:pPr>
        <w:pStyle w:val="Normal"/>
        <w:ind w:left="510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Инвестиционная декларация Подгоренского муниципального района Воронежской области (далее муниципальный район) разработана в соответствии с законодательством Российской Федерации, Уставом Подгоренского муниципального района, другими нормативными правовыми актами Подгоре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</w:t>
      </w:r>
      <w:r>
        <w:rPr>
          <w:sz w:val="26"/>
          <w:szCs w:val="26"/>
        </w:rPr>
        <w:t xml:space="preserve"> Инвестиционная политика муниципального района направлена на привлечение инвесторов путем создания благоприятного инвестиционного климата в муниципальном образовании, обеспечения защиты прав инвесторов и гарантий сохранности инвести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3. </w:t>
      </w:r>
      <w:r>
        <w:rPr>
          <w:sz w:val="26"/>
          <w:szCs w:val="26"/>
        </w:rPr>
        <w:t>Инвестиционная декларация муниципального района устанавливает принципы инвестиционной политик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. Принципы инвестиционной политик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дгоренского район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принципами инвестиционной политики муниципального района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равенство прав инвесторов – недискриминирующий подход ко всем субъектам предпринимательской и инвестиционной деятельно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ность – участие субъектов предпринимательской и инвестиционной деятельности в процессе подготовки затрагивающих их интересы решений, принимаемых администрацией Подгоренского муниципального района, а также в оценке этих реализации этих реше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зрачность – общедоступность документированной информации администрации Подгоренского муниципального района (за исключением информации ограниченного доступа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лучших практик взаимодействия исполнительных органов муниципальной власти, направленных на снижение административных барьер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ля воплощения в жизнь этих принципов администрация муниципального района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оздает режим благоприятствования для всех инвесторов, как российских, так и иностранных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обеспечивает свободный доступ к публичной информации, предоставляет информационную и консультационную помощь по вопросам, связанным с реализацией инвестиционных прое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обеспечивает каждому инвестору систему сопровождения инвестиционного проекта органами муниципальной власти на всех стадиях реализации инвестиционного проекта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) оказывает содействие при подготовке презентации инвестиционного проекта для представления его на общественных слушаниях и других мероприятиях, проводимых как на территории Подгоренского муниципального района, так и за его предела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стремится максимально сократить сроки административных процедур, в том числе выделения и оформления земельных участков, получения разрешений на строительство</w:t>
      </w:r>
      <w:r>
        <w:rPr>
          <w:sz w:val="26"/>
          <w:szCs w:val="26"/>
          <w:u w:val="single"/>
        </w:rPr>
        <w:t>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предоставляет муниципальную поддержку инвесторам в пределах своей компетенции и в соответствии с действующим законодательством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предоставляет каждому инвестору возможность участвовать в формировании и реализации муниципальной инвестиционной политики через координационные и совещательные орга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Администрация Подгоренского муниципального района гарантирует в равной степени российским и иностранным инвесторам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) защиту инвестиций, прав и интерес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2) открытость и доступность информации</w:t>
      </w:r>
      <w:r>
        <w:rPr>
          <w:sz w:val="26"/>
          <w:szCs w:val="26"/>
        </w:rPr>
        <w:t>, необходимой для осуществления инвестиционной деятельно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) гласность и открытость процедуры принятия решений </w:t>
      </w:r>
      <w:r>
        <w:rPr>
          <w:sz w:val="26"/>
          <w:szCs w:val="26"/>
        </w:rPr>
        <w:t>о предоставлении муниципальной  поддержки инвестиционной деятельно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4) неразглашение сведений, составляющих коммерческую тайну</w:t>
      </w:r>
      <w:r>
        <w:rPr>
          <w:sz w:val="26"/>
          <w:szCs w:val="26"/>
        </w:rPr>
        <w:t>, и другой конфиденциальной информации, предоставленной инвесторам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5) неприменение к инвесторам дополнительных обременений</w:t>
      </w:r>
      <w:r>
        <w:rPr>
          <w:sz w:val="26"/>
          <w:szCs w:val="26"/>
        </w:rPr>
        <w:t xml:space="preserve"> финансовыми обязательствами, не связанными с реализацией инвестиционного проекта и не установленными действующим законодательством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6) свободу конкуренци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азрешение сложных и конфликтных ситуаций путем переговоро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384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заимодействие сторон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Структурные подразделения администрации муниципального района при взаимодействии с предпринимателями и инвесторами обязаны соблюдать принципы, изложенные в настоящей декларации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Глава администрации Подгоренского муниципального района Воронежской области, в соответствии с Уставом муниципального района и действующим законодательством Российской Федерации содействует реализации инвестиционной политики, включая вопросы защиты инвестиций, а также прав и интересов субъектов предпринимательской и инвестиционной деятельности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Субъекты предпринимательской и инвестиционной деятельности вправе непосредственно руководствоваться положениями настоящей декларации при взаимодействии со структурными подразделениями администрации муниципального района, и обращаться непосредственно к главе администрации Подгоренского муниципального района Воронежской области по вопросам, связанным с ее исполнением.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Подготовила: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Старший инспектор отдела 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экономического развития района</w:t>
        <w:tab/>
        <w:tab/>
        <w:tab/>
        <w:tab/>
        <w:tab/>
        <w:t>Н.А. Курильченко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Визирование: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Заместитель главы администрации района – 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руководитель финансового отдела</w:t>
        <w:tab/>
        <w:tab/>
        <w:tab/>
        <w:tab/>
        <w:tab/>
        <w:t>М.Н. Малахова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sz w:val="26"/>
          <w:szCs w:val="26"/>
          <w:lang w:eastAsia="zxx" w:bidi="zxx"/>
        </w:rPr>
        <w:t>Заместитель главы администрации района</w:t>
        <w:tab/>
        <w:tab/>
        <w:tab/>
        <w:tab/>
        <w:t>В.М. Монцев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sz w:val="26"/>
          <w:szCs w:val="26"/>
          <w:lang w:eastAsia="zxx" w:bidi="zxx"/>
        </w:rPr>
        <w:t>Руководитель аппарата администрации района</w:t>
        <w:tab/>
        <w:tab/>
        <w:tab/>
        <w:t>А.Н. Лаптев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Начальник отдела экономического развития района</w:t>
        <w:tab/>
        <w:tab/>
        <w:t>Е.А. Сухомлинова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Главный специалист – юрисконсульт 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организационно-правового отдела</w:t>
        <w:tab/>
        <w:tab/>
        <w:tab/>
        <w:tab/>
        <w:tab/>
        <w:t>И.С. Супрунов</w:t>
      </w:r>
    </w:p>
    <w:p>
      <w:pPr>
        <w:pStyle w:val="HTML"/>
        <w:ind w:left="-285" w:hanging="0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"/>
    </w:rPr>
  </w:style>
  <w:style w:type="character" w:styleId="WW8Num2z0">
    <w:name w:val="WW8Num2z0"/>
    <w:qFormat/>
    <w:rPr>
      <w:rFonts w:ascii="Symbol" w:hAnsi="Symbol" w:cs="OpenSymbol;Courier"/>
    </w:rPr>
  </w:style>
  <w:style w:type="character" w:styleId="WW8Num3z0">
    <w:name w:val="WW8Num3z0"/>
    <w:qFormat/>
    <w:rPr>
      <w:rFonts w:ascii="Symbol" w:hAnsi="Symbol" w:cs="OpenSymbol;Courier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DefaultParagraphFont">
    <w:name w:val="Default Paragraph Font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2"/>
      <w:ind w:hanging="187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48"/>
      <w:ind w:firstLine="151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5:00Z</dcterms:created>
  <dc:creator>esuhomlina</dc:creator>
  <dc:description/>
  <cp:keywords/>
  <dc:language>en-US</dc:language>
  <cp:lastModifiedBy>econom112</cp:lastModifiedBy>
  <cp:lastPrinted>2013-12-02T12:34:00Z</cp:lastPrinted>
  <dcterms:modified xsi:type="dcterms:W3CDTF">2013-12-06T11:59:00Z</dcterms:modified>
  <cp:revision>10</cp:revision>
  <dc:subject/>
  <dc:title>АДМИНИСТРАЦИЯ</dc:title>
</cp:coreProperties>
</file>