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7688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05 декабря 2013 года № 329-р</w:t>
      </w:r>
    </w:p>
    <w:p>
      <w:pPr>
        <w:pStyle w:val="Normal"/>
        <w:spacing w:lineRule="auto" w:line="360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Normal"/>
        <w:ind w:right="4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регламента сопровождения инвестиционных проектов по принципу «Одного окна» </w:t>
      </w:r>
    </w:p>
    <w:p>
      <w:pPr>
        <w:pStyle w:val="Normal"/>
        <w:ind w:right="4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дгоренском муниципальном районе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а основании приказа департамента экономического развития Воронежской области от 09.10.2013 г. № 146-О «Об утверждении методических рекомендаций по внедрению Стандарта деятельности органов местного самоуправления Воронежской области по обеспечению благоприятного инвестиционного климата в муниципальном образовании», во исполнение  п. 3.1 Дорожной карты внедрения стандарта деятельности местного самоуправления по обеспечению благоприятного инвестиционного климата в Подгоренском муниципальном районе, в </w:t>
      </w:r>
      <w:r>
        <w:rPr>
          <w:color w:val="000000"/>
          <w:sz w:val="28"/>
          <w:szCs w:val="28"/>
        </w:rPr>
        <w:t xml:space="preserve"> целях  создания благоприятных условий для развития инвестиционной деятельности:</w:t>
      </w:r>
    </w:p>
    <w:p>
      <w:pPr>
        <w:pStyle w:val="Normal"/>
        <w:tabs>
          <w:tab w:val="left" w:pos="709" w:leader="none"/>
          <w:tab w:val="left" w:pos="15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  Утвердить регламент сопровождения инвестиционных проектов по принципу «Одного окна» в Подгоренском муниципальном районе Воронежской области согласно приложению к настоящему распоряжению.</w:t>
      </w:r>
    </w:p>
    <w:p>
      <w:pPr>
        <w:pStyle w:val="Normal"/>
        <w:tabs>
          <w:tab w:val="left" w:pos="709" w:leader="none"/>
          <w:tab w:val="left" w:pos="15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eastAsia="Arial CYR" w:cs="Arial CYR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 xml:space="preserve">   </w:t>
        <w:tab/>
        <w:t xml:space="preserve">                Р.Н. Береснев</w:t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1270</wp:posOffset>
                </wp:positionV>
                <wp:extent cx="15875" cy="122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65pt;mso-wrap-distance-left:9.05pt;mso-wrap-distance-right:9.05pt;mso-wrap-distance-top:0pt;mso-wrap-distance-bottom:0pt;margin-top:0.1pt;mso-position-vertical-relative:text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9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</w:t>
      </w:r>
    </w:p>
    <w:p>
      <w:pPr>
        <w:pStyle w:val="Normal"/>
        <w:tabs>
          <w:tab w:val="clear" w:pos="709"/>
          <w:tab w:val="left" w:pos="1215" w:leader="none"/>
          <w:tab w:val="center" w:pos="3272" w:leader="none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tabs>
          <w:tab w:val="clear" w:pos="709"/>
          <w:tab w:val="left" w:pos="1215" w:leader="none"/>
          <w:tab w:val="center" w:pos="3272" w:leader="none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9"/>
          <w:tab w:val="left" w:pos="1410" w:leader="none"/>
          <w:tab w:val="left" w:pos="1545" w:leader="none"/>
          <w:tab w:val="left" w:pos="4820" w:leader="none"/>
        </w:tabs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5 декабря 2013 года № 329-р</w:t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инвестиционных проектов по принципу «одного окна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ренском муниципальном районе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1.</w:t>
        <w:tab/>
        <w:t xml:space="preserve">Положения настоящего Регламента регулируют отношения, возникающие в ходе подготовки и реализации инвестиционных проектов на территории Подгоренского муниципального района Воронежской области (далее муниципальный район) при предоставлении мер муниципальной поддержки инвестиционной деятельност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2.</w:t>
        <w:tab/>
        <w:t>Для целей настоящего Регламента применяются следующие термин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Инвестиционный проект – обоснование экономической целесообразности, объема и сроков осуществления инвестиций, в том числе, необходимая проектно-сме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, в том числе инвестиций, ориентированных на экспорт и рост конкурентоспособности производимой продукции, товаров, услуг на мировых рынках (бизнес-план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ициатор инвестиционного проекта – субъект инвестиционной деятельности, обратившийся за содействием в реализации инвестиционного проекта и предоставления мер муниципальной поддержки инвестиционной деятельност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ого проекта – деятельность, осуществляемая координатором инвестиционного проекта и направленная на организацию успешной реализации инициатором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Инвестиционная площадка – свободные производственные или хозяйственные площади, на которых возможна реализация инвестиционного проекта, расположенные на территории организаций независимо от организационно-правовой формы, расположенные на территории Подгоренского муниципального района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Сопровождение инвестиционных проек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1. Инициатор инвестиционного проекта направляет в администрацию муниципального района заявку о намерении реализовать инвестиционный проект на территории муниципального района или о предоставлении мер муниципальной поддержки инвестиционной деятельности в соответствии с приложением к настоящему регламенту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дновременно с заявкой инициатор проекта предоставляет в администрацию бизнес-план инвестиционного проекта или технико-экономическое обоснование, нотариально заверенные копии учредительных документов, презентацию инвестиционного проекта (при необходимости). Для всех исходных данных и расчетных величин, представленных субъектом инвестиционной деятельности в бизнес-плане, указываются источники их получения. Для ценовых величин указывается конкретная дата, на которую приводятся расчеты. Инвестор несет ответственность за полноту и достоверность представленных исходных данных, расчетов, обоснован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Администрация муниципального района рассматривает проект на предмет его экономической обоснованности реализации на территории Подгоренского муниципального района, запрашиваемые меры поддерж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rFonts w:eastAsia="Calibri"/>
          <w:sz w:val="28"/>
          <w:szCs w:val="28"/>
          <w:lang w:eastAsia="en-US"/>
        </w:rPr>
        <w:t xml:space="preserve">В случае подтверждения экономической обоснованности инвестиционного проекта, </w:t>
      </w:r>
      <w:r>
        <w:rPr>
          <w:sz w:val="28"/>
          <w:szCs w:val="28"/>
        </w:rPr>
        <w:t xml:space="preserve">в течение 5 рабочих дней с момента получения заявки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>
          <w:sz w:val="28"/>
          <w:szCs w:val="28"/>
        </w:rPr>
        <w:t xml:space="preserve"> Подгоре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информирует инвестора о назначении координатором инвестиционного проекта отдел экономического развития района и заключает инвестиционный договор с инициатором инвестиционного проек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После заключения инвестиционного договора между администрацией района и инициатором инвестиционного проекта в течение двух дней отдел экономического развития района размещает основные параметры инвестиционного проекта на официальном интернет-сайте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6. К функциям отдела экономического развития района, как координатора по сопровождению инвестиционного проекта, относя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ение инвесторам, заинтересованным в реализации собственных инвестиционных проектов на территории  Подгоренского муниципального района, информации об имеющихся инвестиционных площадках на территории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предоставление информации о возможных инструментах поддержки, на которые может претендовать инициатор проек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- содействие организации взаимодействия инициаторов инвестиционных проектов,  исполнительных органов государственной власти Воронежской области, органов местного самоуправления по вопросам проведения подготовительных, согласительных и разрешительных процедур в ходе подготовки и реализации инвестиционных проектов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провождение инвестиционных проектов в вопросах взаимодействия с институтами и фондами развит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формирование инициатора инвестиционного проекта о возможности включения инвестиционного проекта в региональные и муниципальные программ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мониторинга сроков прохождения согласительных и разрешительных процедур, ввод данных в баз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center"/>
        <w:outlineLvl w:val="0"/>
        <w:rPr/>
      </w:pPr>
      <w:r>
        <w:rPr>
          <w:b/>
          <w:sz w:val="28"/>
          <w:szCs w:val="28"/>
        </w:rPr>
        <w:t>3.  Подготовительные, согласительные и разрешительные процедуры, необходимые для реализации инвестиционного проекта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Подготовительные, согласительные и разрешительные процедуры при выборе и оформлении правоустанавливающих документов на земельные участки для реализации инвестиционного проект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предусмотрены следующие подготовительные, согласительные и разрешительные процедур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 Выбор земельных участков для реализации инвестиционных проектов на территории Подгоренского района Воронежской области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едоставление земельных участков для строительства без предварительного согласования места размещения объекта производится исключительно на торгах (конкурсах, аукционах), за исключением случаев, если земельный участок предоставляется в границах застроенной территории лицу, с которым заключен договор о развитии застроенной терри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3. Предоставление земельных участков для строительства с предварительным согласованием места размещения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4. Постановка земельного участка на кадастровый у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5. Перевод земельных участков из одной категории в другу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6. Государственная регистрация прав на земельный участок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Подготовительные, согласительные и разрешительные процедуры при создании новых или реконструкции существующих объектов капитального строительства, предусмотренных инвестиционным проек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редусмотрены следующие подготовительные, согласительные и разрешительные процед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. Получение технических усло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дготовка градостроительного плана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3. Выполнение инженерных изысканий для подготовки проектной документации, строительства, реконструкции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4. Подготовка проект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5. Проведение государственной экспертизы проектной документации и результатов инженерных изыск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6. Получение разрешения на строитель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7. Проведение государственного строительного надз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Разрешение на ввод объекта в эксплуа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Государственная регистрация прав на недвижимое имуществ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муниципальной поддержки субъектов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оддержка инвестиционной деятельности на территории поселения осуществляется в форм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ддержка ходатайств и обращений инвесторов в органы государственной власти Воронежской области по предоставлению мер государственной поддерж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предоставление земельных участков субъектам инвестиционной деятельности в аренд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рганизационного сопровождения инвестиционных проек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го имущества в доверительное управление инвесторам в соответствие с действующим законодательство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гарант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. Контроль сроков подготовительных, согласительных и разрешительных процедур при реализации инвестиционных проектов и финансовых показателей проек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Контроль сроков прохождения процедур в рамках осуществления административного сопровождения инвесторов будет проводиться с использованием специализированной автоматизированной системы после ее установки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Регламенту сопровождения инвестиционных проектов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 принципу «Одного окна»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 Подгоренском муниципальном районе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явка на реализацию инвестиционного проекта на территории 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468"/>
      </w:tblGrid>
      <w:tr>
        <w:trPr>
          <w:trHeight w:val="314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ициатор инвестиционного проект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- организация  или предприятие, вид его деятельности;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 Ф.И.О. и должность руководителя, почтовый адрес, тел/факс, 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расль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59" w:hRule="atLeast"/>
        </w:trPr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аткая характеристика инвестиционного  проекта(содержание, планируемые результаты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Муниципальное образование (сельское, городское), на территории которого планируется реализация инвестиционного про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 начала реализации инвестиционного про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 окончания реализации инвестиционного про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ок окупаемости инвестиционного про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инвестиций по проекту,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лн. руб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новых рабочих мест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прашиваемый вид  поддерж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HTML"/>
        <w:ind w:left="-285" w:hanging="0"/>
        <w:jc w:val="center"/>
        <w:rPr/>
      </w:pPr>
      <w:r>
        <w:rPr/>
      </w:r>
    </w:p>
    <w:p>
      <w:pPr>
        <w:pStyle w:val="HTML"/>
        <w:ind w:left="-285" w:hanging="0"/>
        <w:jc w:val="center"/>
        <w:rPr/>
      </w:pPr>
      <w:r>
        <w:rPr/>
      </w:r>
    </w:p>
    <w:p>
      <w:pPr>
        <w:pStyle w:val="HTML"/>
        <w:ind w:left="-28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left="-2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Подготовила: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 xml:space="preserve">Старший инспектор отдела 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экономического развития района</w:t>
        <w:tab/>
        <w:tab/>
        <w:tab/>
        <w:tab/>
        <w:tab/>
        <w:t>Н.А. Курильченко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Визирование: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 xml:space="preserve">Заместитель главы администрации района - </w:t>
      </w:r>
    </w:p>
    <w:p>
      <w:pPr>
        <w:pStyle w:val="Normal"/>
        <w:rPr/>
      </w:pPr>
      <w:r>
        <w:rPr>
          <w:rFonts w:eastAsia="Lucida Sans Unicode" w:cs="Tahoma"/>
          <w:sz w:val="26"/>
          <w:szCs w:val="26"/>
          <w:lang w:eastAsia="zxx" w:bidi="zxx"/>
        </w:rPr>
        <w:t>руководитель финансового отдела</w:t>
        <w:tab/>
        <w:tab/>
        <w:tab/>
        <w:tab/>
        <w:tab/>
        <w:t>М.Н. Малахова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sz w:val="26"/>
          <w:szCs w:val="26"/>
          <w:lang w:eastAsia="zxx" w:bidi="zxx"/>
        </w:rPr>
        <w:t>Заместитель главы администрации района</w:t>
        <w:tab/>
        <w:tab/>
        <w:tab/>
        <w:tab/>
        <w:t>В.М. Монцев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Руководитель аппарата администрации района</w:t>
        <w:tab/>
        <w:tab/>
        <w:tab/>
        <w:t>А.Н. Лаптев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Начальник отдела экономического развития района</w:t>
        <w:tab/>
        <w:tab/>
        <w:t>Е.А. Сухомлинова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 xml:space="preserve">Главный специалист – юрисконсульт </w:t>
      </w:r>
    </w:p>
    <w:p>
      <w:pPr>
        <w:pStyle w:val="Normal"/>
        <w:rPr>
          <w:rFonts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/>
          <w:sz w:val="26"/>
          <w:szCs w:val="26"/>
          <w:lang w:eastAsia="zxx" w:bidi="zxx"/>
        </w:rPr>
        <w:t>организационно-правового отдела</w:t>
        <w:tab/>
        <w:tab/>
        <w:tab/>
        <w:tab/>
        <w:tab/>
        <w:t>И.С. Супрунов</w:t>
      </w:r>
    </w:p>
    <w:p>
      <w:pPr>
        <w:pStyle w:val="HTML"/>
        <w:ind w:left="-285" w:hanging="0"/>
        <w:jc w:val="center"/>
        <w:rPr>
          <w:rFonts w:ascii="Times New Roman" w:hAnsi="Times New Roman" w:eastAsia="Lucida Sans Unicode" w:cs="Times New Roman"/>
          <w:sz w:val="26"/>
          <w:szCs w:val="26"/>
          <w:lang w:eastAsia="zxx" w:bidi="zxx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272" w:leader="none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"/>
    </w:rPr>
  </w:style>
  <w:style w:type="character" w:styleId="WW8Num2z0">
    <w:name w:val="WW8Num2z0"/>
    <w:qFormat/>
    <w:rPr>
      <w:rFonts w:ascii="Symbol" w:hAnsi="Symbol" w:cs="OpenSymbol;Courier"/>
    </w:rPr>
  </w:style>
  <w:style w:type="character" w:styleId="WW8Num3z0">
    <w:name w:val="WW8Num3z0"/>
    <w:qFormat/>
    <w:rPr>
      <w:rFonts w:ascii="Symbol" w:hAnsi="Symbol" w:cs="OpenSymbol;Courie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" w:hAnsi="OpenSymbol;Courier" w:eastAsia="OpenSymbol;Courier" w:cs="OpenSymbol;Courier"/>
    </w:rPr>
  </w:style>
  <w:style w:type="character" w:styleId="DefaultParagraphFont">
    <w:name w:val="Default Paragraph Font"/>
    <w:qFormat/>
    <w:rPr/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2135pt">
    <w:name w:val="Основной текст (2) + 13;5 pt"/>
    <w:basedOn w:val="Style14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5pt">
    <w:name w:val="Основной текст + 11;5 pt"/>
    <w:basedOn w:val="Style1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2"/>
      <w:ind w:hanging="187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48"/>
      <w:ind w:firstLine="151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0" w:before="0" w:after="240"/>
    </w:pPr>
    <w:rPr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2" w:before="1500" w:after="24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4:00Z</dcterms:created>
  <dc:creator>esuhomlina</dc:creator>
  <dc:description/>
  <cp:keywords/>
  <dc:language>en-US</dc:language>
  <cp:lastModifiedBy>econom112</cp:lastModifiedBy>
  <cp:lastPrinted>2013-12-19T14:47:00Z</cp:lastPrinted>
  <dcterms:modified xsi:type="dcterms:W3CDTF">2013-12-19T11:49:00Z</dcterms:modified>
  <cp:revision>18</cp:revision>
  <dc:subject/>
  <dc:title>АДМИНИСТРАЦИЯ</dc:title>
</cp:coreProperties>
</file>