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68834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 04 июля   2025  года   № 2</w:t>
      </w:r>
    </w:p>
    <w:p>
      <w:pPr>
        <w:pStyle w:val="Normal"/>
        <w:jc w:val="both"/>
        <w:rPr>
          <w:b/>
          <w:b/>
        </w:rPr>
      </w:pPr>
      <w:r>
        <w:rPr>
          <w:b/>
        </w:rPr>
        <w:t>пгт.  Подгоренск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назначении публичных слушаний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 проекту решения Совета народных депутатов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Подгоренского муниципального район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«О внесении изменений в Устав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дгоренского муниципального района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Воронежской области»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ab/>
        <w:t xml:space="preserve">В соответствии с Федеральным законом от 20.03.2025 № 33-ФЗ «Об общих принципах организации местного самоуправления в единой системе публичной власти»,  ст.19 Устава Подгоренского муниципального района,  Положением о  публичных слушаниях  в Подгоренском  муниципальном  районе Воронежской области, утвержденным решением Совета народных депутатов Подгоренского муниципального района  от 23.12.2005 года № 2, во исполнение решения Совета народных депутатов Подгоренского муниципального района от  03 июля  2025 года  № 21   «О проекте решения Совета народных депутатов района «О внесении изменений в Устав Подгоренского муниципального района Воронежской области»     </w:t>
      </w:r>
      <w:r>
        <w:rPr>
          <w:b/>
          <w:sz w:val="27"/>
          <w:szCs w:val="27"/>
        </w:rPr>
        <w:t>п о с т а н о в л я ю: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ab/>
        <w:t>1. Назначить публичные слушания по проекту решения Совета народных депутатов Подгоренского муниципального района «О внесении изменений и дополнений в Устав Подгоренского муниципального района Воронежской области».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ab/>
        <w:t>2. Установить дату проведения публичных слушаний  08 августа  2025</w:t>
      </w:r>
      <w:r>
        <w:rPr>
          <w:iCs/>
          <w:sz w:val="27"/>
          <w:szCs w:val="27"/>
        </w:rPr>
        <w:t xml:space="preserve"> года</w:t>
      </w:r>
      <w:r>
        <w:rPr>
          <w:sz w:val="27"/>
          <w:szCs w:val="27"/>
        </w:rPr>
        <w:t>, время – 10.00 часов, место – Большой зал заседаний органов местного самоуправления Подгоренского муниципального района (пгт. Подгоренский, ул. Первомайская,58).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ab/>
        <w:t>3. Создать комиссию по подготовке и проведению публичных слушаний по обсуждению проекта решения Совета народных депутатов Подгоренского муниципального района «О внесении изменений в Устав Подгоренского муниципального района», утвердив её персональный состав, согласно приложению № 1 к настоящему постановлению.</w:t>
        <w:tab/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ab/>
        <w:t>4. Утвердить порядок предварительного ознакомления населения района с материалами публичных слушаний и порядок их предоставления населению, согласно приложению № 2 к настоящему постановлению.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ab/>
        <w:t>5. Комиссии по подготовке и проведению публичных слушаний</w:t>
      </w:r>
      <w:r>
        <w:rPr>
          <w:bCs/>
          <w:sz w:val="27"/>
          <w:szCs w:val="27"/>
        </w:rPr>
        <w:t xml:space="preserve"> по проекту решения Совета народных депутатов Подгоренского муниципального района «О внесении изменений в Устав Подгоренского муниципального района Воронежской области» </w:t>
      </w:r>
      <w:r>
        <w:rPr>
          <w:sz w:val="27"/>
          <w:szCs w:val="27"/>
        </w:rPr>
        <w:t>(Т.С. Гриценко)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7"/>
          <w:szCs w:val="27"/>
        </w:rPr>
        <w:t>- информировать население района через официальный сайт администрации Подгоренского муниципального района в сети «Интернет» не менее чем за 15 дней до проведения публичных слушаний о дате, времени и месте проведения публичных слушаний;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ab/>
        <w:t>- назначить ответственное лицо по приему поступающих предложений по обсуждаемому на публичных слушаниях вопросу;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ab/>
        <w:t>- определить список должностных лиц, специалистов, организаций, представителей общественности, приглашаемых к участию в публичных слушаниях в качестве экспертов, с направлением им  официальных обращений с просьбой дать свои рекомендации и предложения по вопросу, вынесенному на обсуждение на публичные слушания.</w:t>
      </w:r>
    </w:p>
    <w:p>
      <w:pPr>
        <w:pStyle w:val="Normal"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6. Опубликовать настоящее постановление в печатном средстве органов местного самоуправления Подгоренского муниципального района Воронежской области «Подгоренский муниципальный вестник» и разместить на официальном сайте администрации в сети «Интернет»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ab/>
        <w:t>7. Контроль за выполнением настоящего постановления  оставляю за собой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Подгоренск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униципального района</w:t>
        <w:tab/>
        <w:tab/>
        <w:tab/>
        <w:tab/>
        <w:tab/>
        <w:t xml:space="preserve">                                М.Ю. Данилов</w:t>
      </w:r>
    </w:p>
    <w:p>
      <w:pPr>
        <w:pStyle w:val="Normal"/>
        <w:ind w:left="5170" w:hanging="0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ind w:left="5170" w:hanging="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5170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главы </w:t>
      </w:r>
    </w:p>
    <w:p>
      <w:pPr>
        <w:pStyle w:val="Normal"/>
        <w:ind w:left="5170" w:hanging="0"/>
        <w:rPr>
          <w:sz w:val="26"/>
          <w:szCs w:val="26"/>
        </w:rPr>
      </w:pPr>
      <w:r>
        <w:rPr>
          <w:sz w:val="26"/>
          <w:szCs w:val="26"/>
        </w:rPr>
        <w:t xml:space="preserve">Подгоренского муниципального района </w:t>
      </w:r>
    </w:p>
    <w:p>
      <w:pPr>
        <w:pStyle w:val="Normal"/>
        <w:ind w:left="5170" w:hanging="0"/>
        <w:rPr>
          <w:sz w:val="26"/>
          <w:szCs w:val="26"/>
        </w:rPr>
      </w:pPr>
      <w:r>
        <w:rPr>
          <w:sz w:val="26"/>
          <w:szCs w:val="26"/>
        </w:rPr>
        <w:t>от  04 июля  2025 года  №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по по</w:t>
      </w:r>
      <w:r>
        <w:rPr>
          <w:b/>
          <w:bCs/>
          <w:sz w:val="26"/>
          <w:szCs w:val="26"/>
        </w:rPr>
        <w:t xml:space="preserve">дготовке и проведению публичных слушаний по обсуждению проекта решения Совета народных депутатов Подгоренского муниципального район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О внесении изменений в Устав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одгоренского муниципального района Воронежской области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0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216"/>
        <w:gridCol w:w="330"/>
        <w:gridCol w:w="5080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ценко Татьяна Сергеевна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Совета народных депутатов района, председатель комиссии;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язгунова Татьяна Анатольевна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Председатель постоянной депутатской комиссии по местному самоуправлению, депутатской этике и соблюдению законности, заместитель председателя комиссии;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дченко Елена Николаевна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Старший инспектор Совета народных депутатов района, секретарь комиссии;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нов Иван Сергеевич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Руководитель аппарата администрации района;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льхова Наталья Александровна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Начальник юридического отдела администрации района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бородько Николай Иванович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Член постоянной депутатской комиссии по местному самоуправлению, депутатской этике и соблюдению законности;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есников Виталий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ич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постоянной депутатской комиссии по местному самоуправлению, депутатской этике и соблюдению законности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060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главы </w:t>
      </w:r>
    </w:p>
    <w:p>
      <w:pPr>
        <w:pStyle w:val="Normal"/>
        <w:ind w:left="5060" w:hanging="0"/>
        <w:rPr>
          <w:sz w:val="24"/>
          <w:szCs w:val="24"/>
        </w:rPr>
      </w:pPr>
      <w:r>
        <w:rPr>
          <w:sz w:val="24"/>
          <w:szCs w:val="24"/>
        </w:rPr>
        <w:t xml:space="preserve">Подгоренского муниципального района  </w:t>
      </w:r>
    </w:p>
    <w:p>
      <w:pPr>
        <w:pStyle w:val="Normal"/>
        <w:ind w:left="5060" w:hanging="0"/>
        <w:rPr>
          <w:sz w:val="24"/>
          <w:szCs w:val="24"/>
        </w:rPr>
      </w:pPr>
      <w:r>
        <w:rPr>
          <w:sz w:val="24"/>
          <w:szCs w:val="24"/>
        </w:rPr>
        <w:t>от   04 июля  2025  года № 2</w:t>
      </w:r>
    </w:p>
    <w:p>
      <w:pPr>
        <w:pStyle w:val="Normal"/>
        <w:ind w:left="5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ВАРИТЕЛЬНОГО ОЗНАКОМЛЕНИЯ НАСЕЛЕНИЯ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МАТЕРИАЛАМИ ПУБЛИЧНЫХ СЛУШАНИЙ И ПОРЯДОК ИХ ПРЕДОСТАВЛЕНИЯ НАСЕЛ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знакомление населения района с материалами публичных слушаний и их предоставление населению осуществляется в административном здании по адресу: пгт. Подгоренский, ул. Первомайская 58, кабинет №1 (тел. для информации 54-4-40, ответственное должностное лицо Е.Н. Дудченко) в следующем порядк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аинтересованное лицо, желающее ознакомиться с материалами публичных слушаний по проекту решения Совета народных депутатов Подгоренского муниципального района «О внесении изменений  в Устав Подгоренского муниципального района Воронежской области» обращается с письменным заявлением свободной формы на имя Главы Подгоренского муниципального района, в котором указывает своё имя, место жительства, род занятий.  К заявлению прилагается копия паспорта заявителя или иного официального документа, удостоверяющего личность  гражданина и подтверждающего, что он является жителем Подгоре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исьменное заявление заинтересованного лица регистрируется в журнале входящей документации Совета народных депутатов района. Копия заявления с отметкой о регистрации выдается заявител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сле регистрации заявления заявителю предоставляются для ознакомления во временное пользование материалы, касающиеся вопроса публичных слушаний (Конституция РФ, Федеральный закон от 20.03.2025 № 33-ФЗ «Об общих принципах организации местного самоуправления в единой системе публичной власти», копия Устава Подгоренского муниципального района, проект решения Совета народных депутатов Подгоренского муниципального района «О внесении изменений в Устав Подгоренского муниципального района Воронежской области»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другие документы предоставляются заинтересованным лицам по их письменному заявлению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После ознакомления с материалами публичных слушаний, данные материалы возвращаются должностному лицу, выдававшему эти материалы. </w:t>
        <w:tab/>
        <w:t>Копия проекта решения Совета народных депутатов Подгоренского муниципального района «О внесении изменений  в Устав Подгоренского муниципального района Воронежской области» может быть выдана заявителю по его прось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рча материалов публичных слушаний не допуск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одготовке и проведению публичных слуша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обсуждению проекта решения Совета народных депутатов Подгоренского муниципального района «О внесении изменений в Устав Подгоренского муниципального района Воронеж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 xml:space="preserve">№  </w:t>
      </w:r>
      <w:r>
        <w:rPr>
          <w:b/>
          <w:sz w:val="26"/>
          <w:szCs w:val="26"/>
          <w:u w:val="single"/>
        </w:rPr>
        <w:t xml:space="preserve">2 от  04 июля  2024  год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гт.Подгоренск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В соответствии с разделом 6 Положения о публичных слушаниях в Подгоренском муниципальном районе Воронежской области, утвержденным решением Совета народных депутатов Подгоренского муниципального района 23.12.2005 года № 2, Комиссия </w:t>
      </w:r>
      <w:r>
        <w:rPr>
          <w:b/>
          <w:spacing w:val="30"/>
          <w:sz w:val="28"/>
          <w:szCs w:val="28"/>
        </w:rPr>
        <w:t>решила: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1. Информировать население Подгоренского муниципального района через официальное издание органов местного самоуправления  «Подгоренский муниципальный вестник» или иным способом (официальный сайт администрации Подгоренского муниципального района) о дате, времени, месте проведения публичных слуш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текст информационного сообщения для информирования населения о проводимых публичных слушаниях, согласно приложению 1            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значить ответственным лицом по обеспечению ознакомления населения с материалами публичных слушаний, оформлению материалов публичных слушаний – секретаря комиссии по подготовке и проведению публичных слушаний по обсуждению проекта решения Совета народных депутатов Подгоренского муниципального района «О внесении изменений в Устав Подгоренского муниципального района Воронежской области» старшего инспектора Совета народных депутатов Подгоренского муниципального района Е.Н. Дудченко.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>4. Утвердить перечень (список) должностных лиц, специалистов  организаций, представителей общественности, приглашаемых к участию на публичных слушаниях в качестве экспертов согласно приложению 2 к настоящему решению.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править лицам, указанным в п.4 настоящего решения официальные обращения с просьбой дать свои рекомендации и предложения по вопросу публичных слуш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по подготов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оведению публичных слушан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Совета народ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района</w:t>
        <w:tab/>
        <w:tab/>
        <w:tab/>
        <w:tab/>
        <w:tab/>
        <w:tab/>
        <w:tab/>
        <w:tab/>
        <w:tab/>
        <w:t>Т.С. Гриценк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77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819"/>
      </w:tblGrid>
      <w:tr>
        <w:trPr>
          <w:trHeight w:val="2839" w:hRule="atLeast"/>
        </w:trPr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комиссии по подготовке 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ю   публичных слушаний по обсуждению проекта решения Совета народных депутатов Подгоренского муниципального района «О внесении изменений  в Устав Подгоренского муниципального района Воронежской области» </w:t>
            </w:r>
          </w:p>
        </w:tc>
      </w:tr>
    </w:tbl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7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жители Подгоренского муниципального района!</w:t>
      </w:r>
    </w:p>
    <w:p>
      <w:pPr>
        <w:pStyle w:val="Normal"/>
        <w:ind w:firstLine="7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 законом от 20.03.2025 № 33-ФЗ «Об общих принципах организации местного самоуправления в единой системе публичной власти», ст.19 Устава Подгоренского муниципального района от 27.06.2011 года, на публичные слушания выносится проект решения Совета народных депутатов Подгоренского муниципального района «О внесении изменений  в Устав Подгоренского муниципального района Воронежской обла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им информационным сообщением Комиссия по подготовке и проведению публичных слушаний по обсуждению проекта решения Совета народных депутатов Подгоренского муниципального района «О внесении изменений в Устав Подгоренского муниципального района Воронежской области» информирует население района о том, что   08 августа  2025 года в 10.00 часов в Большом зале заседаний органов местного самоуправления Подгоренского муниципального района состоятся публичные слушания по обсуждению  проекта решения Совета народных депутатов Подгоренского муниципального района «О внесении изменений в Устав Подгоренского муниципального района Воронежской области». (Постановление главы Подгоренского муниципального района от  04 июля 2025 года №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5 Положения о публичных слушаниях в Подгоренском муниципальном районе Воронежской области, утвержденного решением Совета народных депутатов 23.12.2005 года № 2, участие в  публичных слушаниях является добровольным. Правом на участие в публичных слушаниях обладают жители Подгоренского муниципального района, достигшие на день проведения публичных слушаний возраста 18-ти лет и обладающие избирательным пра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знакомление населения района с материалами публичных слушаний и их предоставление населению осуществляется в Совете народных депутатов Подгоренского муниципального района по адресу: пгт. Подгоренский, ул. Первомайская 58, кабинет №1 (тел. для информации 54-4-40; ответственное должностное лицо Е.Н. Дудченко) в следующем порядк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аинтересованное лицо, желающее ознакомиться с материалами публичных слушаний по обсуждению проекта решения Совета народных депутатов Подгоренского муниципального района «О внесении изменений  в Устав Подгоренского муниципального района Воронежской области», обращается с письменным заявлением свободной формы на имя главы района, в котором указывает своё имя, место жительства, род занятий. К заявлению прилагается копия паспорта заявителя или иного официального документа, удостоверяющего личность  гражданина и подтверждающего, что он является жителем Подгоре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исьменное заявление заинтересованного лица регистрируется в журнале входящей документации Совета народных депутатов района. Копия заявления с отметкой о регистрации выдается заявител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осле регистрации заявления заявителю предоставляются для ознакомления во временное пользование материалы, касающиеся вопроса публичных слушаний (Конституция РФ, Федеральный закон от от 20.03.2025 № 33-ФЗ «Об общих принципах организации местного самоуправления в единой системе публичной власти», копия Устава Подгоренского муниципального района, проект решения Совета народных депутатов Подгоренского муниципального района  «О внесении изменений  в Устав Подгоренского муниципального района Воронежской области»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ругие документы предоставляются заинтересованным лицам по их письменному зая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ле ознакомления с материалами публичных слушаний, данные материалы возвращаются должностному лицу, выдававшему эти материал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Копия проекта решения Совета народных депутатов района «О внесении изменений в Устав Подгоренского муниципального района Воронежской области» может быть выдана заявителю по его просьб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ча материалов публичных слушаний не допуск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по подготов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оведению публичных слушан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Совета народ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района</w:t>
        <w:tab/>
        <w:tab/>
        <w:tab/>
        <w:tab/>
        <w:tab/>
        <w:tab/>
        <w:tab/>
        <w:tab/>
        <w:tab/>
        <w:t xml:space="preserve">    Т.С. Гриц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7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819"/>
      </w:tblGrid>
      <w:tr>
        <w:trPr>
          <w:trHeight w:val="2839" w:hRule="atLeast"/>
        </w:trPr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комиссии по подготовке 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ведению   публичных слушаний по обсуждению проекта решения Совета народных депутатов Подгоренского муниципального района «О внесении изменений  в Устав Подгоренского муниципального района Воронежской области»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ЛИЦ, СПЕЦИАЛИСТОВ,  ОРГАНИЗАЦИЙ,  ПРЕДСТАВИТЕЛЕЙ ОБЩЕСТВЕННОСТИ, ПРИГЛАША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УЧАСТИЮ В ПУБЛИЧНЫХ СЛУШАНИЯХ В КАЧЕСТВЕ ЭКСПЕР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962"/>
        <w:gridCol w:w="330"/>
        <w:gridCol w:w="5907"/>
      </w:tblGrid>
      <w:tr>
        <w:trPr>
          <w:trHeight w:val="871" w:hRule="atLeast"/>
        </w:trPr>
        <w:tc>
          <w:tcPr>
            <w:tcW w:w="54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нов И.С.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07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администрации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по подготов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оведению публичных слушан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Совета народ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района</w:t>
        <w:tab/>
        <w:tab/>
        <w:tab/>
        <w:tab/>
        <w:tab/>
        <w:tab/>
        <w:tab/>
        <w:tab/>
        <w:tab/>
        <w:t xml:space="preserve">    Т.С. Гриц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8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9:03:00Z</dcterms:created>
  <dc:creator>Пользователь</dc:creator>
  <dc:description/>
  <cp:keywords/>
  <dc:language>en-US</dc:language>
  <cp:lastModifiedBy>Антон А. Любченко</cp:lastModifiedBy>
  <cp:lastPrinted>2025-07-04T09:10:00Z</cp:lastPrinted>
  <dcterms:modified xsi:type="dcterms:W3CDTF">2025-07-08T06:38:00Z</dcterms:modified>
  <cp:revision>107</cp:revision>
  <dc:subject/>
  <dc:title>Г Л А В А</dc:title>
</cp:coreProperties>
</file>