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ge">
              <wp:posOffset>175260</wp:posOffset>
            </wp:positionV>
            <wp:extent cx="47815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20  февраля  2024 года  № 64   </w:t>
      </w:r>
    </w:p>
    <w:p>
      <w:pPr>
        <w:pStyle w:val="Normal"/>
        <w:ind w:right="5387" w:hanging="0"/>
        <w:rPr/>
      </w:pPr>
      <w:r>
        <w:rPr>
          <w:b/>
          <w:sz w:val="20"/>
          <w:szCs w:val="20"/>
        </w:rPr>
        <w:tab/>
        <w:t xml:space="preserve">    пгт. Подгоренский</w:t>
      </w:r>
    </w:p>
    <w:p>
      <w:pPr>
        <w:pStyle w:val="Normal"/>
        <w:ind w:right="29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ниторинге и оценке эффективности развития сельских поселений Подгоренского муниципального района Воронежской области                                        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768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в целях повышения результативности социально-экономического развития сельских поселений Подгоренского муниципального района Воронежской области, качества решения  вопросов местного значения, укрепления взаимодействия администрации Подгоренского муниципального  района и администраций сельских поселений  Подгоренского  муниципального района,  оценки  эффективности развития сельских поселений, администрация Подгорен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211"/>
        <w:numPr>
          <w:ilvl w:val="1"/>
          <w:numId w:val="4"/>
        </w:numPr>
        <w:spacing w:lineRule="auto" w:line="360"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>Перечень показателей эффективности развития сельских поселений Подгоренского муниципального района Воронежской области с указанием структурных подразделений администрации Подгоренского муниципального района, ответственных за осуществление мониторинга достижения показателей согласно приложению № 1 к настоящему постановлению (далее – Перечень).</w:t>
      </w:r>
    </w:p>
    <w:p>
      <w:pPr>
        <w:pStyle w:val="211"/>
        <w:numPr>
          <w:ilvl w:val="1"/>
          <w:numId w:val="4"/>
        </w:numPr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 типового соглашения между администрацией Подгоренского муниципального района Воронежской области и администрациями сельских поселений Подгоренского муниципального района Воронежской области о достижении значений показателей эффективности развития сельских поселений Подгоренского муниципального района Воронежской области согласно приложению № 2 к настоящему постановлению (далее - Соглашение).</w:t>
      </w:r>
    </w:p>
    <w:p>
      <w:pPr>
        <w:pStyle w:val="211"/>
        <w:numPr>
          <w:ilvl w:val="1"/>
          <w:numId w:val="4"/>
        </w:numPr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и поощрения сельских поселений Подгоренского муниципального района Воронежской области за достижение наилучших показателей эффективности развития согласно приложению № 3 к настоящему постановлению (далее - Порядок).</w:t>
      </w:r>
    </w:p>
    <w:p>
      <w:pPr>
        <w:pStyle w:val="211"/>
        <w:numPr>
          <w:ilvl w:val="1"/>
          <w:numId w:val="4"/>
        </w:numPr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й группы п</w:t>
      </w:r>
      <w:r>
        <w:rPr>
          <w:rFonts w:eastAsia="Courier New CYR" w:cs="Courier New CYR"/>
          <w:sz w:val="28"/>
          <w:szCs w:val="28"/>
        </w:rPr>
        <w:t>о оценке эффективности развития сельских поселений Подгоренского муниципального района Воронежской области согласно приложению № 4</w:t>
      </w:r>
      <w:r>
        <w:rPr>
          <w:sz w:val="28"/>
          <w:szCs w:val="28"/>
        </w:rPr>
        <w:t xml:space="preserve"> к настоящему постановлению</w:t>
      </w:r>
      <w:r>
        <w:rPr>
          <w:rFonts w:eastAsia="Courier New CYR" w:cs="Courier New CYR"/>
          <w:sz w:val="28"/>
          <w:szCs w:val="28"/>
        </w:rPr>
        <w:t>.</w:t>
      </w:r>
    </w:p>
    <w:p>
      <w:pPr>
        <w:pStyle w:val="211"/>
        <w:numPr>
          <w:ilvl w:val="1"/>
          <w:numId w:val="4"/>
        </w:numPr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группе по оценке эффективности развития сельских поселений Подгоренского муниципального района Воронежской области согласно приложению № 5 к настоящему постановлению.</w:t>
      </w:r>
    </w:p>
    <w:p>
      <w:pPr>
        <w:pStyle w:val="211"/>
        <w:numPr>
          <w:ilvl w:val="1"/>
          <w:numId w:val="4"/>
        </w:numPr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у формирования показателей эффективности развития сельских поселений Подгоренского муниципального района Воронежской области  согласно приложению № 6 к настоящему постановлению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Подгоренского муниципального района Воронежской области: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в срок до 20 ноября представлять в отдел экономического развития администрации Подгоренского муниципального района согласованные со структурными подразделениями администрации Подгоренского муниципального района, ответственными за осуществление мониторинга достижения показателей, значения показателей с целью подготовки приложений к Соглашениям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в срок до 1 декабря текущего года заключать Соглашения на будущий год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Подгоренского муниципального района, ответственным за осуществление мониторинга достижения показателей: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совместно с администрациями сельских поселений Подгоренского муниципального района формирование значений показателей эффективности развития сельских поселений по сферам деятельности в соответствии с </w:t>
      </w:r>
      <w:r>
        <w:rPr>
          <w:color w:val="000000"/>
          <w:sz w:val="28"/>
          <w:szCs w:val="28"/>
        </w:rPr>
        <w:t>Перечнем показателей эффективности развития сельских поселений Подгоренского муниципального района Воронежской области, определенным на соответствующий год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мониторинг достижения значений показателей эффективности развития сельских поселений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ческого развития администрации Подгоренского муниципального района (Е.А. Прохоренко):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ординацию действий администраций сельских поселений Подгоренского муниципального района и структурных подразделений администрации Подгоренского муниципального района, ответственных за осуществление мониторинга достижения показателей, в целях заключения Соглашений и проведения оценки эффективности развития сельских поселений  Подгоренского муниципального района Воронежской области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в срок до 1 декабря текущего года подготовку проектов Соглашений на следующий год. 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оведение расчета оценочных критериев (баллов) для определения сельских поселений, достигших наилучших значений показателей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Подгоренского муниципального района Воронежской области                          от 24.11.2022 года № 440 «О мониторинге и оценке эффективности развития сельских поселений Подгоренского муниципального района Воронежской области (в новой редакции)».</w:t>
      </w:r>
    </w:p>
    <w:p>
      <w:pPr>
        <w:pStyle w:val="211"/>
        <w:spacing w:lineRule="auto" w:line="360"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</w:t>
        <w:tab/>
        <w:t xml:space="preserve"> </w:t>
        <w:tab/>
        <w:t xml:space="preserve">                    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firstLine="993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4536" w:firstLine="993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536" w:firstLine="993"/>
        <w:rPr/>
      </w:pPr>
      <w:r>
        <w:rPr/>
        <w:t>Подгорен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  <w:tab w:val="left" w:pos="4820" w:leader="none"/>
        </w:tabs>
        <w:ind w:left="4536" w:firstLine="993"/>
        <w:rPr/>
      </w:pPr>
      <w:r>
        <w:rPr/>
        <w:t>района Воронежской области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4820" w:leader="none"/>
        </w:tabs>
        <w:ind w:left="4536" w:firstLine="993"/>
        <w:rPr/>
      </w:pPr>
      <w:r>
        <w:rPr/>
        <w:t xml:space="preserve">от _____________ 2024 года № ____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 xml:space="preserve">показателей эффективности развития сельских поселений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Воронежской области с указанием структурных подразделений администраци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, ответственных за осуществление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 xml:space="preserve">мониторинга достижения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43"/>
        <w:gridCol w:w="983"/>
        <w:gridCol w:w="255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 степени важнос-ти и весовой коэффи-ци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-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Условия оценки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ал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подразделения, ответственные за осуществление мониторинга достижения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свыше 60%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свыше 50 до 60 включительно%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свыше 30% до 50 включительно%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до 30 включительно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0,1% до 5 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свыше 5% до 10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свыше 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контроля и мобилизации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0,1% до 5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свыше 5% до 10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свыше 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контроля и мобилизации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недоимки по местным налогам и сборам, зачисляемым в бюджет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50% и выш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35-5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25% до 3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до 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контроля и мобилизации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 свыше 6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свыше 40% до 60% включитель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балл – свыше 20% до 40% включитель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0 баллов – до 20 %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умма привлеченных инвестиций участниками государственной программы: «Комплексное развитие сельских территор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свыше 1 млн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балла – от 0,1 до 1 млн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балл – за участие в про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ельского хозя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свыше 5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свыше 40% до 50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свыше 30% до 40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30% включительно и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привлеченных инвести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выполнение плана на 100% и боле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выполнение плана от 80% до 9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выполнение  плана от 60% до 79 %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выполнение плана от 59% и ме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местных инициатив территориального общественного самоуправ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3 балла – за победу   ТОС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балла - за допуск заявки ТОС к участию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за поданные заявки от ТОС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проектов в рамках инициативного бюджетирования, участие поселений во всероссийских и региональных конкурсах и проектах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– за победу проекта в рамках инициативного бюджетирования, в иных конкурсах и проектах регионального и федерального значения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за призовое место по результатам проекта (конкурса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за поданные заявки на реализацию проекта в рамках инициативного бюджетирования, на участие в иных конкурсах и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, неохваченного профилактическими флюорографическими медицинскими осмотр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10% включительно и мене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свыше 10% до 30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свыше 30% до 50% включительно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аллов – свыше 5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.Н. Хиценк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УЗ ВО «Подгоренская РБ» (Ованесов А.А.)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нформирования населения через сайты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- 3 мероприятия и боле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балла - 2 мероприят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1 мероприяти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0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а подписки на периодические изд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0,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10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0 баллов – ниже 100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 (кладбищ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0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ализо-ванных требова-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выполнение всех требован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выполнение 3-х требован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выполнение 1-2 требован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не выполнение все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более 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свыше 2 % до 5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свыше 1% до 2% включитель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1% и мене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деятельности по выявлению правообладателей ранее учтенных объектов недвижимого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10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балла – 70%-99% выполнение пла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балл – 50%-69% выполнение план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49% и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мущественно-земельных отношений и эколог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й критерий оценки развития эффективности сельских посе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ценки – 3-балль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я плановых значений показателей эффективности развития  сельских пос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свыше 90 до 100 %</w:t>
            </w:r>
          </w:p>
          <w:p>
            <w:pPr>
              <w:pStyle w:val="Normal"/>
              <w:rPr/>
            </w:pPr>
            <w:r>
              <w:rPr/>
              <w:t>2 балла – свыше 80 до 90 % включительно;</w:t>
            </w:r>
          </w:p>
          <w:p>
            <w:pPr>
              <w:pStyle w:val="Normal"/>
              <w:rPr/>
            </w:pPr>
            <w:r>
              <w:rPr/>
              <w:t>1 балл – свыше70 до 80 % включительно;</w:t>
            </w:r>
          </w:p>
          <w:p>
            <w:pPr>
              <w:pStyle w:val="Normal"/>
              <w:rPr/>
            </w:pPr>
            <w:r>
              <w:rPr/>
              <w:t>0 баллов –70 % включительно и менее.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/>
      </w:pPr>
      <w:r>
        <w:rPr>
          <w:color w:val="FF00FF"/>
          <w:sz w:val="28"/>
          <w:szCs w:val="28"/>
        </w:rPr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426"/>
        <w:rPr/>
      </w:pPr>
      <w:r>
        <w:rPr/>
        <w:t>Подгорен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962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</w:t>
      </w:r>
      <w:r>
        <w:rPr/>
        <w:t>от _____________ 2024 года № 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Подгоренского муниципального района Воронежской области и администрацией _____________________ сельского поселения Подгоренского муниципального района Воронежской области о достижении значений показателей эффективности развития поселений Подгоре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п.г.т. Подгоренский</w:t>
        <w:tab/>
        <w:t xml:space="preserve">«____»_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горенского муниципального района Воронежской области, именуемая в дальнейшем «Администрация муниципального района», в лице главы Подгоренского муниципального района __________________________, действующего на основании Устава Подгоренского муниципального района  с одной стороны, и администрация ____________________ поселения Подгоренского муниципального района, именуемая в дальнейшем «Администрация поселения», в лице главы сельского поселения ______________________________, действующего на основании Устава ___________________________, с другой стороны, именуемые далее «Стороны», в целях укрепления взаимодействия «Сторон», повышения эффективности управления социально-экономическим развитием _____________________ поселения Подгоренского муниципального района, эффективности решения вопросов местного значения, повышения благосостояния и улучшения  качества жизни населения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сторон, направленное на достижение значений показателей эффективности развития поселений Подгоренского муниципального района Воронежской области согласно Приложению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и Администрация поселения сотрудничают 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ями настоящего Соглаш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эффективности решения вопросов местного значения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фраструктуры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Соглаш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взаимодействия Администрации муниципального района и Администрации поселения в обеспечении выполнения согласованных ц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эффективности использования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Взаимодействие сторон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Администрации муниципального района в пределах своих полномоч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вместно с Администрацией поселения плановые значения показателей эффективности развития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мониторинга достижения Администрацией поселения значений показателей эффективности развития поселений  Подгоре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поощрение поселений, достигших наилучших значений показателей эффективности развития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_________________________________ поселения в пределах полномочий по решению вопросов местного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ижение значений показателей эффективности развития поселения согласно Приложению к настоящему Согла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ема поступлений налоговых доходов в местный бюджет, оптимизацию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представление в Администрацию муниципального  района в срок до 20 ноября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ежегодно в срок до 1 декабря заключает Соглашения о достижении значений показателей эффективности развития поселений на будущи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5 февраля представляет в Администрацию муниципального района информацию о достигнутых значениях показателей эффективности развития поселения за отчетный год для подведения ит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достижения поселениями значений показателей подводятся Экспертной группой не позднее 1 апреля года, следующего за отчетным, отдельно по каждой группе поселений. Заслушивание глав поселений на заседаниях экспертной группы проводится на основании ежегодного графика, утвержденного председателем Экспертн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тороны по взаимному согласованию могут внести изменения в настоящее Соглашение. Изменения оформляются в  письменном виде и подписываются обеими стор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вступает в силу со дня его подписания и действует до «___»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Глава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</w:t>
        <w:tab/>
        <w:t>___________________________</w:t>
      </w:r>
    </w:p>
    <w:p>
      <w:pPr>
        <w:pStyle w:val="Normal"/>
        <w:tabs>
          <w:tab w:val="clear" w:pos="708"/>
          <w:tab w:val="left" w:pos="5085" w:leader="none"/>
          <w:tab w:val="left" w:pos="5985" w:leader="none"/>
          <w:tab w:val="left" w:pos="7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</w:t>
        <w:tab/>
        <w:t>сельского поселения</w:t>
        <w:tab/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w:rPr>
          <w:sz w:val="28"/>
          <w:szCs w:val="28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__________</w:t>
        <w:tab/>
        <w:t>«___»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администрацией Подгоренского муниципального район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>
          <w:sz w:val="28"/>
          <w:szCs w:val="28"/>
        </w:rPr>
        <w:t>Воронежской области и администрацией 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района Воронежской области о достижении значений показателей эффективности развития поселений Подгорен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азвития__________________________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 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64"/>
        <w:gridCol w:w="973"/>
        <w:gridCol w:w="1112"/>
        <w:gridCol w:w="987"/>
        <w:gridCol w:w="1510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именование показателя в соответствие с Перечнем показателей эффективности развития поселений  Подгоренского муниципального района Воронежской области с указанием структурных подразделений администрации Подгоренского муниципального района Воронежской области, ответственных за осуществление мониторинга достижения показателей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  -  предыдущий год</w:t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* -  теку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 – по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</w:t>
      </w:r>
      <w:r>
        <w:rPr/>
        <w:t>Приложение № 3</w:t>
      </w:r>
    </w:p>
    <w:p>
      <w:pPr>
        <w:pStyle w:val="Normal"/>
        <w:ind w:left="4536" w:hanging="0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 xml:space="preserve">               </w:t>
      </w:r>
      <w:r>
        <w:rPr/>
        <w:t>Подгорен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/>
      </w:pPr>
      <w:r>
        <w:rPr/>
        <w:t xml:space="preserve">               </w:t>
      </w: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  </w:t>
      </w:r>
      <w:r>
        <w:rPr/>
        <w:t xml:space="preserve">от ____________ 2024 года № 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дведения итогов и поощрения сельских поселений Подгоренского муниципального района Воронежской области за достижение наилучших показателей эффективности развит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последовательность действий при подведении итогов достижения сельскими поселениями Подгоренского муниципального района значений показателей эффективности развития сельских поселений (далее - показатели) в соответствии с заключенными Соглашениями с целью определения и поощрения победителей, достигших наилучших значений показа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Итоги по результатам достижения сельскими поселениями значений показателей подводятся ежегод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одведение итогов осуществляется экспертной группой по оценке эффективности развития сельских поселений (далее - Экспертная групп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и Положение об Экспертной группе утверждаются постановлением администрации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поселениями значений показателей и поощрения сельских посел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и поселений ежегодно в срок до 5 февраля года, следующего за отчетным, предоставляют в отдел экономического развития администрации Подгоренского муниципального района Воронежской области согласованные со структурными подразделениями администрации Подгоренского муниципального района Воронежской области, ответственными за осуществление мониторинга достижения показател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материал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клад о проделанной работе по социально-экономическому развитию в отчетном году и перспективах развития в текущем (не более 3-5 стр.), содержащий: краткое описание поселения; информацию о результатах выполнения соглашения, мерах, принимаемых для достижения показателей; достигнутых результатах деятельности; проблемах и перспективах развития сельских посе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 значений показателей, определенных заключенными соглашениями на истекший год (факт года, предшествующему отчетному, план и факт отчетного года), с пояснениями по каждому показате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Документы, указанные в пункте 2.1. настоящего Порядка, представленные позже указанного срока, не учитываются Экспертной группой при подведении итогов достижения сельскими поселениями значений показате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Структурные подразделения администрации Подгоренского муниципального района Воронежской области, ответственные за осуществление мониторинга достижения показателей, определяют баллы по показателям в соответствии с Перечнем по каждому поселению, и результаты бальной оценки в письменном виде направляют в отдел экономического развития администрации Подгоре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тдел экономического развития администрации Подгоренского муниципального района осуществляет расчет интегральной бальной  оценки путем суммирования балов по всем показателям Перечня с применением весовых коэффициентов по каждому сельскому поселению и направляет расчет интегральной бальной  оценки в Экспертную групп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Для подведения итогов достижения сельскими поселениями Подгоренского муниципального района Воронежской области значений показателей, поселения распределяются на три группы в зависимости от фактической численности населения в отчетном году. Границы значений численности населения определяются Экспертной группой в зависимости от сложившейся в сельских поселениях Подгоренского муниципального района демографической ситуации в отчетном год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селений по группам осуществляется Экспертной групп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Итоги достижения сельскими поселениями значений показателей подводятся Экспертной группой не позднее 1 апреля года, следующего за отчетным, отдельно по каждой группе поселений. Заслушивание глав сельских поселений на заседаниях экспертной группы проводится на основании ежегодного графика, утвержденного председателем Экспертно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7. Определение сельских поселений, достигших наилучших значений показателей, осуществляется Экспертной группой на основании заключения отдела экономического развития администрации Подгоренского муниципального района и расчета интегральной бальной оценки по показателям в соответствии с Перечнем по каждому поселению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1. Интегральная бальная оценка по показателям внутри соответствующей группы сельских поселений осуществляется путем суммирования баллов, предусмотренных для каждого показателя, соответствующих достигнутому уровню показателя оценки эффективности развития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йтингование сельских поселений внутри группы осуществляется по полученному интегральному значению бальной оценки от большего к меньшему зна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тная группа вправе уточнить результаты бальной оценки поселения по дополнительным критериям согласно приложению № 1 и № 6 к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Достигшими наилучших значений показателей признаются сельские поселения, набравшие в своей группе максимальную интегральную бальную оценку по показателям в соответствии с Перечнем показателей эффективности развития сельских поселений Подгоренского муниципального района Воронежской области, определенным на соответствующий год, с учетом решения Эксперт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, набравших одинаковое количество баллов и разделивших одно место Экспертная группа вправе уточнить место в группе и/или в общем рейтинге, применив дополнительный критерий «Количество показателей с положительной динамик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О подведении итогов достижения сельскими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сельских посе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0. На основании решения Экспертной группы администрация Подгоренского муниципального района издает постановление о подведении итогов достижения сельскими поселениями значений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ыделяются денежные средства (гранты) для стимулирования развития муниципальных образований, предусмотренных на эти цели бюджетом Подгоренского муниципального района Воронежской области, в соответствии с занимаемой группой в следующем размер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место – 2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место – 1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место – 5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тоговые результаты оценки эффективности развития сельских поселений Подгоренского муниципального района Воронежской области подлежат размещению на официальном сайте администрации Подгоренского муниципального района Воронежской области в сети Интернет.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/>
        <w:t xml:space="preserve">             </w:t>
      </w:r>
      <w:r>
        <w:rPr/>
        <w:t>Приложение № 4</w:t>
      </w:r>
    </w:p>
    <w:p>
      <w:pPr>
        <w:pStyle w:val="Normal"/>
        <w:ind w:left="4536" w:hanging="0"/>
        <w:rPr/>
      </w:pPr>
      <w:r>
        <w:rPr/>
        <w:t xml:space="preserve">             </w:t>
      </w: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 xml:space="preserve">             </w:t>
      </w:r>
      <w:r>
        <w:rPr/>
        <w:t>Подгорен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/>
      </w:pPr>
      <w:r>
        <w:rPr/>
        <w:t xml:space="preserve">             </w:t>
      </w: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от ___________ 2024 года № 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ой группы по оценке эффективности развития сельских поселений Подгорен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нилов М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глава Подгоренского муниципального района, председатель экспертной группы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И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, заместитель председателя экспертной группы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илина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ческого развития, секретарь экспертной групп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ч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ценко О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енко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илько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начальник отдела градостроительства,            энергоснабжения и отраслевого взаимодействия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фер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обода Н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коленко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МКУ «Управление сельского хозяйства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мущественно- земельных отношений и экологии.</w:t>
            </w:r>
          </w:p>
        </w:tc>
      </w:tr>
    </w:tbl>
    <w:p>
      <w:pPr>
        <w:pStyle w:val="Normal"/>
        <w:tabs>
          <w:tab w:val="clear" w:pos="708"/>
          <w:tab w:val="left" w:pos="343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                       - представители исполнительных органов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сударственной власти Воронежской област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ind w:left="4536" w:hanging="0"/>
        <w:rPr/>
      </w:pPr>
      <w:r>
        <w:rPr/>
        <w:t xml:space="preserve">             </w:t>
      </w:r>
    </w:p>
    <w:p>
      <w:pPr>
        <w:pStyle w:val="Normal"/>
        <w:ind w:left="4536" w:hanging="0"/>
        <w:rPr/>
      </w:pPr>
      <w:r>
        <w:rPr/>
        <w:t xml:space="preserve">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Приложение № 5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Подгорен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/>
      </w:pPr>
      <w:r>
        <w:rPr/>
        <w:t xml:space="preserve">                </w:t>
      </w: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   </w:t>
      </w:r>
      <w:r>
        <w:rPr/>
        <w:t xml:space="preserve">от ___________ 2024 года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б экспертной группе по оценке эффективности развития сельских поселений Подгоре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ля организации подведения итогов достижения сельскими поселениями значений показателей эффективности развития поселений создается Экспертная группа по оценке эффективности развития поселений Подгоренского муниципального района Воронежской области (далее - Экспертная групп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Экспертной группы формируется из представителей администрации, структурных подразделений администрации, исполнительных органов государственной власти Воронежской области, иных организаций по согласованию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Экспертной групп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смотрение и анализ достигнутых значений показателей эффективности развития сельских поселений, пояснительных записок глав сельских посе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селений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ределение сельских поселений, достигших наилучших значений  показателей в групп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дготовка предложений о перечне мероприятий по социально-экономическому развитию сельских поселений в целях достижения планируемых значений показателей. </w:t>
      </w:r>
    </w:p>
    <w:p>
      <w:pPr>
        <w:pStyle w:val="Normal"/>
        <w:tabs>
          <w:tab w:val="clear" w:pos="708"/>
          <w:tab w:val="left" w:pos="930" w:leader="none"/>
          <w:tab w:val="left" w:pos="7545" w:leader="none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необходимости Экспертная группа вправе в     установленном порядке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прашивать и получать необходимую информацию и материалы о работе органов местного самоуправления поселений, а также осуществлять выезды в сельские поселения с целью проверки достоверной информации, представленной администрациями поселений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заслушивать представителей структурных подразделений администрации Подгоренского муниципального района по вопросам, связанным с проведением экспертного анализа достигнутых сельскими поселениями значений показател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Руководство деятельностью Экспертной группы осуществляет председатель Экспертной группы.  Председатель руководит подготовкой заседаний  Экспертной группы, утверждает решения  Экспертной группы, а также подписывает протоколы заседаний. Полномочия председателя  Экспертной группы в его отсутствие осуществляет его заместитель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Секретарь  Экспертной группы обеспечивает подготовку материалов к заседаниям  Экспертной группы, уведомляет членов  Экспертной группы о проведении заседания, ведет протоколы заседаний  Экспертной группы, зачитывает перед рассмотрением доклада глав сельских поселений информацию по каждому сельскому поселению о степени выполнения администрациями сельских поселений соглашений на истекший год, которую готовит отдел экономического развития район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ой формой деятельности Экспертной группы являются заседания. Заседания Комиссии проводятся по мере необходимости. Решения Экспертной группы принимаются большинством голосов присутствующих на заседании членов Экспертной группы и оформляются протоколом, который подписывается председательствующим на заседании Экспертной группы и секретарем Экспертной группы. В случае равенства голосов решающим является голос председательствующего  Экспертной группы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firstLine="709"/>
        <w:rPr/>
      </w:pPr>
      <w:r>
        <w:rPr/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16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36" w:firstLine="709"/>
        <w:rPr/>
      </w:pPr>
      <w:r>
        <w:rPr/>
        <w:t xml:space="preserve">к постановлению администрации </w:t>
      </w:r>
    </w:p>
    <w:p>
      <w:pPr>
        <w:pStyle w:val="Normal"/>
        <w:ind w:left="4536" w:firstLine="709"/>
        <w:rPr/>
      </w:pPr>
      <w:r>
        <w:rPr/>
        <w:t>Подгорен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firstLine="709"/>
        <w:rPr/>
      </w:pPr>
      <w:r>
        <w:rPr/>
        <w:t>района Воронежской области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firstLine="709"/>
        <w:rPr/>
      </w:pPr>
      <w:r>
        <w:rPr/>
        <w:t>от ____________ 2024 год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708"/>
        <w:jc w:val="center"/>
        <w:rPr/>
      </w:pPr>
      <w:r>
        <w:rPr>
          <w:sz w:val="28"/>
          <w:szCs w:val="28"/>
        </w:rPr>
        <w:t xml:space="preserve">Методика формирования показателей эффективности развития сельских поселений Подгоре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454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и формирования показ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=  =</w:t>
            </w:r>
            <w:r>
              <w:rPr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фпп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en-US"/>
              </w:rPr>
              <w:t>D</w:t>
            </w:r>
            <w:r>
              <w:rPr>
                <w:iCs/>
                <w:sz w:val="22"/>
                <w:szCs w:val="22"/>
              </w:rPr>
              <w:t xml:space="preserve">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,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н – налоговые и неналоговые доходы бюджета поселения (КБК  000 1 00 00000 00 0000 000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 – общий объем доходов бюджета поселения (КБК 000 8 50 00000 00 0000 000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 – общий объем субсидий бюджета поселения (КБК 000 2 02 20000 00 0000 000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 – общий объем субвенций бюджету поселения (КБК 000 2 02 30000 00 0000 000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– средства от возврата остатков субсидий, субвенций и иных межбюджетных трансфертов, имеющих целевое назначение, прошлых лет (КБК 000 2 18 00000 00 0000 000 и 000 2 19 00000 00 0000 000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– общий объем иных межбюджетных трансфертов бюджета поселения, имеющих целевой характер (КБК 000 2 02 40000 00 0000 000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Бц – общий объем прочих безвозмездных поступлений бюджета поселения в части средств, имеющих целевой характер (КБК 000 2 07 00000 00 0000 000), тыс. рублей; Ифпп – общий объем иных межбюджетных трансфертов бюджета поселения на предоставление финансовой поддержки поселениям (КБК 000 2 02 49999 00 000 150), тыс. рублей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уществлять корректировку значения запланированного показателя на 1 июля отчетного года, для учета дотации на выравнивание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100%, 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общей объема поступления доходов в местный бюдже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еления от земельного налога за отчетный период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*100%,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общий объем  поступления доходов в местный бюдже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еления от  налога на имущество физических лиц за отчетный период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недоимки по местным налогам и сборам, зачисляемым в бюджет посел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=Сн(янв) – С(дек)/Сн(янв)*100, гд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 – снижение недоимки, %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(янв) – сумма недоимки на 1 января отчетного года, тыс.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(дек) – сумма недоимки на 1 декабря отчетного года,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Форма статистической отчетности 3ДГ (м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=(Пн/Побщ)*100, гд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н –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 общего пользования местного значения, 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н – протяженность автомобильных дорог общего пользования местного значения с усовершенствованным покрытием (асфальтобетон), отвечающих нормативным требованиям, км (строка 103 Формы № 3-ДГ (мо), наличие на конец отчетного года). Подтверждается сводным актом проверки состояния автомобильных дорог в муниципальном образован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щ – общая протяженность автомобильных дорог общего пользования местного значения, км (строка 101 Формы № 3-ДГ (мо), наличие на конец отчетного 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ивлеченных инвестиций участниками государственной программы: «Комплексное развитие сельских территорий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копии соглашений о предоставлении гранта на создание и развитие крестьянского (фермерского) хозяйства и(или) единовременной помощи на бытовое обустройство или копия заявки на участие в программ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Дп =  Поч/ Оп*100,  </w:t>
            </w: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Дп</w:t>
            </w:r>
            <w:r>
              <w:rPr>
                <w:sz w:val="22"/>
                <w:szCs w:val="22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ч</w:t>
            </w:r>
            <w:r>
              <w:rPr>
                <w:sz w:val="22"/>
                <w:szCs w:val="22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 xml:space="preserve"> – общая протяженность улиц, проездов, набереж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планового значения показателя, данное значение должно стремиться к 100%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рассчитывать протяженность исходя из необходимости установки светильников уличного освещения через одну опо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firstLine="33"/>
              <w:contextualSpacing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привлеченных инвестиц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бюджетные и внебюджетные инвестиции, а также спонсорские сре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местных инициатив территориального общественного самоуправлен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в рамках инициативного бюджетирования, участие поселений во всероссийских и региональных конкурсах и проекта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, неохваченного профилактическими флюорографическими медицинскими осмотрам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точник информации</w:t>
            </w:r>
            <w:r>
              <w:rPr>
                <w:sz w:val="22"/>
                <w:szCs w:val="22"/>
              </w:rPr>
              <w:t>: БУЗ ВО «Подгоренская РБ»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отношение численности населения старше 15 лет, не проходивших флюорографическое обследование в течение 2 лет, к общей численности населения старше 15 лет на конец отчетно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нформирования населения через сайт администр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</w:t>
            </w:r>
            <w:r>
              <w:rPr>
                <w:sz w:val="22"/>
                <w:szCs w:val="22"/>
              </w:rPr>
              <w:t>: органы местного самоуправления района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информационных материалов во вкладке «Новости» и «НПА» за недел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а подписки на периодические изд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точник информации</w:t>
            </w:r>
            <w:r>
              <w:rPr>
                <w:sz w:val="22"/>
                <w:szCs w:val="22"/>
              </w:rPr>
              <w:t>: органы местного самоуправления района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 (кладбищ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 места захорон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, не требующего ремонта и покрас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67" w:hanging="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ейнерной площад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67" w:hanging="67"/>
              <w:contextualSpacing/>
              <w:rPr/>
            </w:pPr>
            <w:r>
              <w:rPr>
                <w:sz w:val="22"/>
                <w:szCs w:val="22"/>
              </w:rPr>
              <w:t>Наличие подъезда к месту захоронения с твердым покрыт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орной травяной растительности; аварийных деревье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итываются по центральному месту захор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</w:t>
            </w:r>
            <w:r>
              <w:rPr>
                <w:sz w:val="22"/>
                <w:szCs w:val="22"/>
              </w:rPr>
              <w:t>: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казателя: ДГТО=ЧГТО/ЧН*100, гд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О – 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ТО – количество человек, принявших участие в выполнении нормативов испытаний (тестов) Всероссийского физкультурно-спортивного комплекса «Готов к труду и обороне» (ГТО) за отчетный год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- общая численность населения муниципального образования старше 6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деятельности по выявлению правообладателей ранее учтенных объектов недвижимого имущест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Подготовила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Старший инспектор отдела экономического </w:t>
      </w:r>
    </w:p>
    <w:p>
      <w:pPr>
        <w:pStyle w:val="Normal"/>
        <w:spacing w:lineRule="atLeast" w:line="100"/>
        <w:rPr/>
      </w:pPr>
      <w:r>
        <w:rPr/>
        <w:t>развития района</w:t>
        <w:tab/>
        <w:tab/>
        <w:t xml:space="preserve">                                                                        К.В. Силин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Визирование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Руководитель аппарата администрации </w:t>
        <w:tab/>
        <w:tab/>
        <w:tab/>
        <w:tab/>
        <w:t xml:space="preserve">             И.С. Супрун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spacing w:lineRule="atLeast" w:line="100"/>
        <w:rPr/>
      </w:pPr>
      <w:r>
        <w:rPr/>
        <w:t>Заместитель главы администрации района</w:t>
        <w:tab/>
        <w:t xml:space="preserve"> О.Н. Хицен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spacing w:lineRule="atLeast" w:line="100"/>
        <w:rPr/>
      </w:pPr>
      <w:r>
        <w:rPr/>
        <w:t>Заместитель главы администрации района</w:t>
        <w:tab/>
        <w:t xml:space="preserve"> А.А. Барвенко</w:t>
      </w:r>
    </w:p>
    <w:p>
      <w:pPr>
        <w:pStyle w:val="Normal"/>
        <w:tabs>
          <w:tab w:val="clear" w:pos="708"/>
          <w:tab w:val="left" w:pos="7056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Руководитель финансового отдела</w:t>
        <w:tab/>
        <w:tab/>
        <w:tab/>
        <w:tab/>
        <w:tab/>
        <w:t xml:space="preserve"> Н.А. Курильчен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Руководитель отдела образования</w:t>
        <w:tab/>
        <w:tab/>
        <w:tab/>
        <w:tab/>
        <w:tab/>
        <w:tab/>
        <w:t xml:space="preserve"> А.В. Алфер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Главный врач БУЗ ВО «Подгоренская РБ»</w:t>
      </w:r>
    </w:p>
    <w:p>
      <w:pPr>
        <w:pStyle w:val="Normal"/>
        <w:spacing w:lineRule="atLeast" w:line="100"/>
        <w:rPr/>
      </w:pPr>
      <w:r>
        <w:rPr/>
        <w:t>(по согласованию)</w:t>
        <w:tab/>
        <w:tab/>
        <w:tab/>
        <w:tab/>
        <w:t xml:space="preserve">                                                А.А. Ованесов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Начальник сектора мобилизации доходов и</w:t>
      </w:r>
    </w:p>
    <w:p>
      <w:pPr>
        <w:pStyle w:val="Normal"/>
        <w:spacing w:lineRule="atLeast" w:line="100"/>
        <w:rPr/>
      </w:pPr>
      <w:r>
        <w:rPr/>
        <w:t>внутреннего муниципального контроля</w:t>
        <w:tab/>
        <w:tab/>
        <w:tab/>
        <w:t xml:space="preserve">                        Ю.А. Похиль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Начальник отдела градостроительства, </w:t>
      </w:r>
    </w:p>
    <w:p>
      <w:pPr>
        <w:pStyle w:val="Normal"/>
        <w:spacing w:lineRule="atLeast" w:line="100"/>
        <w:rPr/>
      </w:pPr>
      <w:r>
        <w:rPr/>
        <w:t>энергоснабжения и отраслевого взаимодействия</w:t>
        <w:tab/>
        <w:tab/>
        <w:tab/>
        <w:t>А.В. Белик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Начальник организационного отдела </w:t>
        <w:tab/>
        <w:tab/>
        <w:tab/>
        <w:tab/>
        <w:tab/>
        <w:t xml:space="preserve">Н.С. Лобода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/>
      </w:pPr>
      <w:r>
        <w:rPr/>
        <w:t xml:space="preserve">Руководитель МКУ «Управление </w:t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/>
      </w:pPr>
      <w:r>
        <w:rPr/>
        <w:t>сельского хозяйства»                                                                                  И.А. Николенко</w:t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Начальник отдела экономического </w:t>
      </w:r>
    </w:p>
    <w:p>
      <w:pPr>
        <w:pStyle w:val="Normal"/>
        <w:spacing w:lineRule="atLeast" w:line="100"/>
        <w:rPr/>
      </w:pPr>
      <w:r>
        <w:rPr/>
        <w:t>развития района</w:t>
        <w:tab/>
        <w:tab/>
        <w:tab/>
        <w:tab/>
        <w:tab/>
        <w:tab/>
        <w:tab/>
        <w:tab/>
        <w:t>Е.А. Прохорен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Начальник юридического отдела </w:t>
        <w:tab/>
        <w:tab/>
        <w:tab/>
        <w:tab/>
        <w:t xml:space="preserve">                        Н.А. Подольхова</w:t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Начальник отдела имущественно – земельных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отношений и экологии                                                                                М.В. Иванова                                                                          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9:00Z</dcterms:created>
  <dc:creator>Светлана</dc:creator>
  <dc:description/>
  <cp:keywords/>
  <dc:language>en-US</dc:language>
  <cp:lastModifiedBy>Наталья Н.А. Курильченко</cp:lastModifiedBy>
  <cp:lastPrinted>2024-03-04T09:56:00Z</cp:lastPrinted>
  <dcterms:modified xsi:type="dcterms:W3CDTF">2024-03-04T07:28:00Z</dcterms:modified>
  <cp:revision>30</cp:revision>
  <dc:subject/>
  <dc:title> </dc:title>
</cp:coreProperties>
</file>