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ого отдела Подгоренского  муниципального района  по результатам мониторинга соблюдения поселениями требований бюджетного законодательства Российской Федерации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ценки качества организации и осуществления бюджетного процесса в поселениях, входящих в состав Подгоренского муниципального района Воронежской области по итогам 2022 год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совершенствования процедуры контроля выполнения требований бюджетного законодательства Российской Федерации, оценки качества организации и осуществления бюджетного процесса в поселениях, входящих в состав Подгоренского муниципального района, в соответствии с постановлением администрации  Подгоренского муниципального района Воронежской области от 21.03.2016 № 98 «Об утверждении Порядка осуществления мониторинга соблюдения органами местного самоуправления городского и сельских поселений Подгоренского муниципального района требований бюджетного законодательства Российской Федерации, оценки качества организации и осуществления бюджетного процесса» » (в редакции от 05.04.2018 № 118) (далее - порядок) специалистами финансового отдела проведен ежегодный мониторинг соблюдения поселениями требований бюджетного законодательства, оценки качества организации и осуществления бюджетного процесса в поселениях за 2022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исходных данных  для проведения мониторинга – финансовая отчетность поселений, нормативные правовые акты органов местного самоуправления поселений и иные данные, представляемые администрациями посел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ниторинг проведен по 16 поселениям Подгоренского муниципального района.  Соблюдение поселениями требований бюджетного законодательства, оценка качества и организация осуществления бюджетного процесса в поселениях проведена по 19 показателям, утвержденных порядком, в том числе:  </w:t>
      </w:r>
    </w:p>
    <w:tbl>
      <w:tblPr>
        <w:tblW w:w="87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00"/>
      </w:tblGrid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92.1 Бюджетного кодекса Российской Федерации по предельному объему дефицита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7 Бюджетного кодекса Российской Федерации по предельному объему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верхнего предела муниципального долга, установленного решением о бюджете на соответствующий финансовый год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11 Бюджетного кодекса Российской Федерации по предельному объему расходов на обслуживание муниципального долг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статьи 106 Бюджетного кодекса Российской Федерации по предельному объему муниципальных заимствований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установленных нормативов формирования расходов на содержание органов местного самоуправления, в соответствии с постановлением администрации Воронежской области от 28.03.2008 года № 235 «Об утверждении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в Воронежской области»</w:t>
            </w:r>
          </w:p>
        </w:tc>
      </w:tr>
      <w:tr>
        <w:trPr>
          <w:trHeight w:val="3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зменений, внесенных в решение о бюджет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расходов бюджета, формируемых в рамках программ, в общем объеме расходов бюджета поселения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устанавливающий порядок разработки, утверждения и реализации муниципальных программ и критерии оценки эффективности реализации муниципальных программ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показателей уточненного плана по налоговым и неналоговым доходам поселения к показателям первоначального пла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фактически поступивших в местные бюджеты налоговых и неналоговых доходов и показателей кассового план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задолженности  по арендным платежам  за муниципальное имущество, земельные участки, находящиеся в муниципальной собственности и земельные участки, государственная собственность на которые не разграничена (без учета пени и  штрафов), в бюджет поселения</w:t>
            </w:r>
          </w:p>
        </w:tc>
      </w:tr>
      <w:tr>
        <w:trPr>
          <w:trHeight w:val="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клонение расходов бюджета в IV квартале от среднего объема расходов за I-III кварталы без учета расходов, произведенных за счет </w:t>
            </w:r>
            <w:r>
              <w:rPr/>
              <w:t>субсидий, субвенций и иных межбюджетных трансфертов, имеющих целевое назначение</w:t>
            </w:r>
            <w:r>
              <w:rPr>
                <w:color w:val="000000"/>
              </w:rPr>
              <w:t>, поступивших от вышестоящего бюджета  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сроченной кредиторской задолженност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нарушения организации бюджетного процесса, установленных в ходе контрольных мероприятий областных контрольных и финансовых органов, соответствующих органов финансового контроля Подгоре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фактов использования средств не по целевому назначению, установленных областными контрольными и финансовыми органами, соответствующими муниципальными финансовыми органами и органами местного самоуправления Подгоренского муниципального района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средствах массовой информации и (или) на официальном сайте администрации муниципального образования: брошюры «Бюджет для граждан»; решений о проекте местного бюджета, об утверждении местного бюджета, годового отчета о его исполнении; ежеквартальных сведений о ходе исполнения местного бюджета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правовой акт, содержащий порядок проведения публичных слушаний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бюджета поселения и проекту годового отчета об исполнении бюджета посе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ценка качества измеряется в баллах. Максимально возможная сумма балльной оценки индикаторов составляет 18 баллов.</w:t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 результатам оценки составлен индивидуальный рейтинг каждого поселения, входящего в состав Подгоренского муниципального район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едставлены в таблице рейтинга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524"/>
        <w:gridCol w:w="1524"/>
      </w:tblGrid>
      <w:tr>
        <w:trPr>
          <w:trHeight w:val="110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поселения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мма балльной оценки индикатора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логорье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шедмитр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одежан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вален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рез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ише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ык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гун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мейское город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ргее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горенское город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рорыб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Юдин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тебское сельское поселение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районный бал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высшего балла оценки качества организации и осуществления бюджетного процесса не было достигнуто ни в одном  поселен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реднерайонный балл оценки качества организации и осуществления бюджетного процесса в поселениях составил  16,9 баллов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мониторинга все поселения района  можно разделить на две группы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 комплексной оценкой выше среднерайонного  балла  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(10 поселений)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логорьевское сельское поселение, Березовское сельское поселение, Большедмитровское сельское поселение, Гришевское сельское поселение, Колодежанское сельское поселение, Лыковское сельское поселение, Переваленское сельское поселение,  Сагуновское сельское поселение, Семейское сельское поселение, Сергеевское сельское поселение;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 комплексной оценкой ниже среднерайонного балла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(6 поселений)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ренское городское поселение, Витебское сельское поселение, Гончаровское сельское поселение, Первомайское сельское поселение, Скорорыбское сельское поселение, Юдинское сельское поселение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о отдельным направлениям мониторинга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  <w:u w:val="single"/>
        </w:rPr>
        <w:t>Соблюдение бюджетного законодательства РФ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показал положительные итоги соблюдения всеми поселениями требований бюджетного законодательства  Российской Федер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ебования статьи 92.1</w:t>
      </w:r>
      <w:r>
        <w:rPr/>
        <w:t xml:space="preserve"> «</w:t>
      </w:r>
      <w:r>
        <w:rPr>
          <w:sz w:val="28"/>
          <w:szCs w:val="28"/>
        </w:rPr>
        <w:t>Дефицит бюджета субъекта Российской Федерации, дефицит местного бюджета» Бюджетного кодекса Российской Федерации выполнены всеми посел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я статьи 107 «Предельный объем государственного долга субъекта Российской Федерации, муниципального долга» Бюджетного кодекса Российской Федерации выполнены всеми поселениями в полном объе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статьи 111 «Объем расходов на обслуживание государственного долга субъекта Российской Федерации или муниципального долга» Бюджетного кодекса Российской Федерации выполнены всеми поселе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 статьи 106 «Предельный объем заимствований субъектов Российской Федерации, муниципальных заимствований» Бюджетного кодекса Российской Федерации поселениями выполн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вышение поселениями в 2022 году норматива на содержание депутатов, выборных должностных лиц местного самоуправления, осуществляющих свои полномочия на постоянной основе, муниципальных служащих органов местного самоуправления не установлено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sz w:val="28"/>
          <w:szCs w:val="28"/>
          <w:u w:val="single"/>
        </w:rPr>
        <w:t>Качество бюджетного планирования и исполнения бюджетов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 внесены поправки в Бюджетный кодекс Российской Федерации, в части </w:t>
      </w:r>
      <w:r>
        <w:rPr>
          <w:color w:val="000000"/>
          <w:sz w:val="28"/>
          <w:szCs w:val="28"/>
        </w:rPr>
        <w:t xml:space="preserve">составления бюджета на основе государственных программ и утверждения его в «программном формате». </w:t>
      </w:r>
      <w:r>
        <w:rPr>
          <w:rFonts w:cs="Calibri"/>
          <w:sz w:val="28"/>
          <w:szCs w:val="28"/>
        </w:rPr>
        <w:t>Порядок принятия решения о разработке муниципальных программ, формирования и реализации указанных программ устанавливается нормативно правовым актом администрации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rFonts w:cs="Calibri"/>
          <w:sz w:val="28"/>
          <w:szCs w:val="28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2022 году  доля расходов бюджетов поселений, включенных в муниципальные программы, в общем объеме расходов составило 100,0 %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правовой акт, устанавливающий порядок разработки, утверждения и реализации муниципальных программ и критерии оценки эффективности реализации муниципальных программ утвержден во всех поселениях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требования  статьи 179 Бюджетного кодекса выполнены всеми поселениями в полном объ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 поселения приняли бюджеты на 2022 год до начала финансового года, тем самым, заложив основу для качественной организации бюджет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 налоговым и неналоговым доходам бюджетов поселений отклонение уточненного плана от первоначального сложилось по 11 поселениям: Подгоренском городском поселении, Белогорьевском, Березовском, Большедмитровском,  Гончаровском, Гришевском, Колодежанском, Лыковском, Первомайском, Семейском, и Скорорыбском сельском поселении. Это свидетельствует о необходимости повышения качества планирования доходов при утверждении местных бюджетов посел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показателю «Отклонение объема расходов бюджета поселения в IV квартале от среднего объема расходов за I - III кварталы (без учета субсидий, субвенций и иных межбюджетных трансфертов, имеющих целевое назначение)» наименьшее нормативное значение получили Подгоренское городское поселение, Березовское, Гончаровское, Первомайское, Переваленское и Юдинское сельское поселе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Юдинском сельском поселении на конец отчетного периода образовалась дебиторская задолженность  по арендным платежам  за земельные участки, находящиеся в муниципальной собствен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сроченная кредиторская задолженность бюджетов поселений по состоянию  на 01.01.2023 отсутствуе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но-счетной палатой Подгоренского муниципального района проведена проверка соблюдения бюджетного законодательства и эффективности деятельности  городского и сельских поселений за 2022 год, в ходе которой установлены недостатки и нарушения в Витебском, Сагуновском, Сергеевском и Скорорыбском сельских поселениях. Факты  нарушения организации бюджетного процесса и использования средств не по целевому назначению не устано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8"/>
          <w:szCs w:val="28"/>
        </w:rPr>
        <w:t>Степень прозрачности бюджетного процесса характеризуется показателями доступности в средствах массовой информации и на  официальном сайте  органов местного самоуправления результатов деятельности органов местного самоуправления поселений. По результатам мониторинга данного показателя рекомендовано Витебскому и Семейскому сельскому поселению усилить контроль за своевременностью размещения необходимых докумен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erpurlitem1">
    <w:name w:val="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8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53:00Z</dcterms:created>
  <dc:creator>ДФБП ВО</dc:creator>
  <dc:description/>
  <cp:keywords/>
  <dc:language>en-US</dc:language>
  <cp:lastModifiedBy>plan2</cp:lastModifiedBy>
  <cp:lastPrinted>2023-05-25T13:29:00Z</cp:lastPrinted>
  <dcterms:modified xsi:type="dcterms:W3CDTF">2023-05-25T12:03:00Z</dcterms:modified>
  <cp:revision>10</cp:revision>
  <dc:subject/>
  <dc:title/>
</cp:coreProperties>
</file>