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24 декабря  2015 года  №  309 - р   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HEADERTEXT"/>
        <w:rPr/>
      </w:pPr>
      <w:r>
        <w:rPr>
          <w:b/>
          <w:color w:val="000000"/>
          <w:sz w:val="28"/>
          <w:szCs w:val="28"/>
        </w:rPr>
        <w:t xml:space="preserve">Об утверждении требований к порядку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и и принятия правовых актов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ормировании в сфере закупок,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еспечения нужд Подгоренского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HEADERTEXT"/>
        <w:rPr/>
      </w:pPr>
      <w:r>
        <w:rPr>
          <w:b/>
          <w:color w:val="000000"/>
          <w:sz w:val="28"/>
          <w:szCs w:val="28"/>
        </w:rPr>
        <w:t xml:space="preserve">Воронежской области, содержанию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нных актов и обеспечению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исполнения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пунктом 1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Воронежской области Российской Федерации от 11 ноября 2015 г. № 871 «Об утверждении требований к порядку разработки и принятия правовых актов о нормировании в сфере закупок для обеспечения нужд Воронежской области, содержанию указанных актов и обеспечению их исполнения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 и принятия правовых актов о нормировании в сфере закупок для обеспечения нужд Подгоренского муниципального района Воронежской области, согласно приложению № 1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16 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Р.Н. Береснев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готовил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рший инспектор финансового отдела</w:t>
        <w:tab/>
        <w:tab/>
        <w:tab/>
        <w:tab/>
        <w:t>П.А. Павленк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изирование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итель финансового отдела</w:t>
        <w:tab/>
        <w:tab/>
        <w:tab/>
        <w:tab/>
        <w:t xml:space="preserve">     </w:t>
        <w:tab/>
        <w:t>И.А. Василь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Старший инспектор-юрисконсульт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ганизационно-правового отдела</w:t>
        <w:tab/>
        <w:tab/>
        <w:t xml:space="preserve">                               К.А. Шкуркин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Normal"/>
        <w:suppressAutoHyphens w:val="false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НУЖД  ПОДГОРЕН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  <w:szCs w:val="28"/>
          <w:lang w:eastAsia="ar-SA"/>
        </w:rPr>
        <w:t>пунктом 1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Воронежской области Российской Федерации от 11 ноября 2015 г. № 871 «Об утверждении требований к порядку разработки и принятия правовых актов о нормировании в сфере закупок для обеспечения нужд Воронежской области, содержанию указанных актов и обеспечению их исполнения» и</w:t>
      </w:r>
      <w:r>
        <w:rPr>
          <w:sz w:val="28"/>
          <w:szCs w:val="28"/>
        </w:rPr>
        <w:t xml:space="preserve">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 Администрации Подгоренского муниципального района Воронежской области, утверждающей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 определения нормативных затрат на обеспечение функций  муниципальных заказчиков, в том числе подведомственных им казенных учреждений (далее - нормативные затраты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 определения требований к отдельным видам товаров, работ, услуг (в том числе предельные цены товаров, работ, услуг), закупаемым для обеспечения нужд Подгоренского муниципального района Воронежской обла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исполнительных органов власти Подгоренского муниципального района Воронежской области, Контрольно-счетной палаты Подгоренского муниципального района Воронежской области, Совета народных депутатов Подгоренского муниципального района Воронежской области, избирательной комиссии Подгоренского муниципального района Воронежской области (далее – органов власти Подгоренского муниципального района Воронежской области), утверждающих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 затрат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 к отдельным видам товаров, работ, услуг (в том числе предельные цены товаров, работ, услуг), закупаемым самим муниципальным заказчиком и подведомственными ему казенными учреждениями и бюджетными учреждениям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авовые акты, указанные в подпункте "а" пункта 1 настоящего документа, разрабатываются финансовым отделом администрации Подгоренского муниципального района Воронежской област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Правовые акты, указанные в подпункте "б" пункта 1 настоящего документа, могут предусматривать право главы администрации (заместителя главы администрации) Подгоренского муниципального района Воронежской области утверждать нормативы количества и (или) нормативы цены товаров, работ, услуг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Органы местного самоуправления (далее ОМСУ)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"б" пункта 1 настоящего документа, с субъектами бюджетного планирования, в ведении которых они находятся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Подгоренского муниципального района Воронежской области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Срок проведения обсуждения в целях общественного контроля устанавливается главой администрации Подгоренского муниципального района Воронежской области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Администрация Подгоренского муниципального района Воронежской области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 Администрация Подгоренского муниципального района Воронеж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По результатам обсуждения в целях общественного контроля администрация Подгоренского муниципального района Воронежской области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1 настоящего документа проектов правовых актов на заседаниях общественных советов при главе администрации Подгоренского муниципального района Воронежской области в соответствии с пунктом 3 общих требований (далее - общественный совет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  По результатам рассмотрения проектов правовых актов, указанных в абзаце третьем подпункта "а" и абзаце третьем подпункта "б" пункта 1 настоящего документа, общественный совет принимает одно из следующих решений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 необходимости доработки проекта правового а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о возможности принятия правового акт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. 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Подгоренского муниципального района Воронежской области в установленном порядке в единой информационной системе в сфере закупок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дминистрация Подгоренского муниципального района Воронежской области до 1 июня текущего финансового года принимает правовые акты, указанные в абзаце втором подпункта "б" пункта 1 настоящего документ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 обосновании объекта и (или) объектов закупки учитываются изменения, внесенные в правовые акты, указанные в абзаце втором подпункта "б"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Правовые акты, предусмотренные подпунктом "б" пункта 1 настоящего документа, пересматриваются администрацией Подгоренского муниципального района Воронежской области не реже одного раза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В случае принятия решения, указанного в подпункте "а" пункта 11 настоящего документа, администрация Подгоренского муниципального района Воронежской области утверждает правовые акты, указанные в абзаце третьем подпункта "а" и абзаце третьем подпункта "б"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 Администрация Подгоренского муниципального района Воронежской области в течение 7 рабочих дней со дня принятия правовых актов, указанных в подпункте "б"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 Внесение изменений в правовые акты, указанные в подпункте "б" пункта 1 настоящего документа, осуществляется в порядке, установленном для их принят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Постановление главы администрации Подгоренского муниципального района Воронеж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Подгоренского муниципального района Воронежской области, должно определять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одгоренского муниципального района Воронежской области перечень отдельных видов товаров, работ, услуг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 ОМСУ Подгоренского муниципального района Воронежской области,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форму ведомственного перечня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8. Постановление главы администрации Подгоренского муниципального района Воронежской области, утверждающее правила определения нормативных затрат, должно определять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обязанность ОМСУ Подгоренского муниципального района Воронежской области определить порядок расчета нормативных затрат, для которых порядок расчета не определен Правительством Российской Федер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требование об определении ОМСУ Подгоренского муниципального района Воронеж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 Правовые акты ОМСУ Подгоренского муниципального района Воронежской области, утверждающие требования к отдельным видам товаров, работ, услуг, закупаемым самим ОМСУ Подгоренского муниципального района Воронежской области,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0. ОМСУ Подгоренского муниципального района Воронеж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 Правовые акты ОМСУ Подгоренского муниципального района Воронежской области, утверждающие нормативные затраты, должны определять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2. 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МСУ Подгоренского муниципального района Воронежской области и (или) подведомственных казенных учрежден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3:00Z</dcterms:created>
  <dc:creator>esuhomlina</dc:creator>
  <dc:description/>
  <cp:keywords/>
  <dc:language>en-US</dc:language>
  <cp:lastModifiedBy>zakupki</cp:lastModifiedBy>
  <cp:lastPrinted>2016-01-14T09:32:00Z</cp:lastPrinted>
  <dcterms:modified xsi:type="dcterms:W3CDTF">2016-01-14T06:33:00Z</dcterms:modified>
  <cp:revision>5</cp:revision>
  <dc:subject/>
  <dc:title>АДМИНИСТРАЦИЯ</dc:title>
</cp:coreProperties>
</file>