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 24 декабря  2015 года  №  308 - р   </w:t>
      </w:r>
    </w:p>
    <w:p>
      <w:pPr>
        <w:pStyle w:val="Normal"/>
        <w:spacing w:lineRule="auto" w:line="360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формир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ведения планов-графиков закуп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варов, работ, услуг для обеспечения нужд 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 июня  2015 года N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 постановлением Правительства Воронежской области Российской Федерации от 25 февраля 2015 г. №102 «Об утверждении порядка формирования, утверждения и ведения планов-графиков закупок товаров,  работ, услуг  для обеспечения нужд  Воронеж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, утверждения и ведения планов-графиков закупок товаров,  работ, услуг  для обеспечения нужд Подгоренского муниципального района Воронежской области, согласно приложению № 1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16 г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Р.Н. Береснев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дготовил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арший инспектор финансового отдела</w:t>
        <w:tab/>
        <w:tab/>
        <w:tab/>
        <w:tab/>
        <w:t>П.А. Павленк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изирование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итель финансового отдела</w:t>
        <w:tab/>
        <w:tab/>
        <w:tab/>
        <w:tab/>
        <w:t xml:space="preserve">     </w:t>
        <w:tab/>
        <w:t>И.А. Василье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Старший инспектор-юрисконсульт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ганизационно-правового отдела</w:t>
        <w:tab/>
        <w:tab/>
        <w:t xml:space="preserve">                               К.А. Шкуркин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оронежской области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 ___ декабря 2015 г. № ___</w:t>
      </w:r>
    </w:p>
    <w:p>
      <w:pPr>
        <w:pStyle w:val="Normal"/>
        <w:suppressAutoHyphens w:val="false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ФОРМИРОВАНИЯ, УТВЕРЖДЕНИЯ И ВЕДЕНИЯ ПЛАНОВ-ГРАФИКОВ ЗАКУПОК ТОВАРОВ,  РАБОТ, УСЛУГ  ДЛЯ ОБЕСПЕЧЕНИЯ НУЖД  ПОДГОРЕН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21</w:t>
        </w:r>
      </w:hyperlink>
      <w:r>
        <w:rPr>
          <w:color w:val="000000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5 июня 2015 года N 554 "О требованиях к формированию, утверждению и ведению планов</w:t>
      </w:r>
      <w:r>
        <w:rPr>
          <w:sz w:val="28"/>
          <w:szCs w:val="28"/>
        </w:rPr>
        <w:t>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 постановлением Правительства Воронежской области Российской Федерации от 25 февраля 2015 г. № 102 «Об утверждении порядка формирования, утверждения и ведения планов-графиков закупок товаров,  работ, услуг  для обеспечения нужд  Воронежской области» и устанавливает процедуру формирования, утверждения и ведения планов-графиков закупок товаров, работ, услуг для обеспечения нужд Подгоре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ы-графики закупок товаров, работ, услуг (далее - планы-графики закупок)  утверждаются в течение 10 рабочих дне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 Подгоренского муниципального района Воронежской области – после доведения до соответствующего муниципального заказчика Подгоренского муниципального района Воронежской области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юджетными учреждениями Подгоренского муниципального района Воронежской области (далее – бюджетные учреждения), за исключением закупок, осуществляемых в соответствии с частями 2 и 6 статьи 15 Федерального закона о контрактной системе, - после утверждения планов финансово-хозяйственной деятельности;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) автономными учреждениями Подгоренского муниципального района Воронежской области (далее – автономные учреждения), государственными унитарными предприятиями, имущество которых принадлежит на праве собственности Подгоренскому муниципальному району Воронежской области (далее - унитарные предприятия), в случае, предусмотренном частью 4 статьи 15 Федерального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-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;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г) бюджетными учреждениями, автономными учреждениями, унитарными предприятиями, осуществляющими закупки в рамках переданных им органами власти Подгоренского муниципального района Воронежской области, органами управления территориальными внебюджетными фондами полномочий муниципального заказчика по заключению и исполнению от имени Подгоренского муниципального района Воронежской области муниципальных контрактов от лица указанных органов, в случаях, предусмотренных частью 6 статьи 15 Федерального закона о контрактной системе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администрацией Подгоренского муниципального района, с учетом следующих полож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, указанные в подпункте "а" пункта 2 настоящего Порядка,- в сроки, установленные главным распорядителям средств бюджета Подгорен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Подгоренского муниципального района  на рассмотрение Совета народных депутатов Подгоренского муниципального района Воронежской обла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 в срок не позднее 8 рабочих дней со дня доведения до соответствующего муниципального заказчика объема прав в денежном выражении на принятие и (или) исполнение  обязательств в соответствии с бюджет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размещают в единой информационной системе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 планы-графики закупок через АИС "Госзакупки" в течение 3 рабочих дней со дня утверждения или изменения таких планов-графиков закупок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заказчики, указанные в подпункте "б" пункта 2 настоящего Порядка, - в сроки, установленные администрацией Подгоренского муниципального района, осуществляющей функции и полномочия их учредител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Подгоренского муниципального района на рассмотрение Совета народных депутатов Подгоренского муниципального района Воронежской области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 в срок не позднее 8 рабочих дней со дня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размещают в единой информационной системе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 планы-графики закупок через АИС "Госзакупки" в течение 3 рабочих дней со дня утверждения или изменения таких планов-графиков закупок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) юридические лица, указанные в подпункте "в" пункта 2 настоящего Порядк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Подгоренского муниципального района на рассмотрение Совета народных депутатов Подгоренского муниципального района Воронеж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г) юридические лица, указанные в подпункте "г" пункта 2 настоящего Порядк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Подгоренского муниципального района на рассмотрение Совета народных депутатов Подгоренского муниципального района Воронеж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власти Подгоренского муниципального района Воронежской области, органами управления территориальными внебюджетными фондами полномочий муниципального заказчика по заключению и исполнению от имени Подгоренского муниципального района Воронежской области муниципальных контрактов от лица указанных органов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4. Лица, указанные в подпунктах "в", "г" пункта 2 настоящего Порядка, размещают утвержденный план-график закупок и внесенные в него изменения на официальном сайте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9"/>
          <w:szCs w:val="29"/>
          <w:lang w:eastAsia="ru-RU"/>
        </w:rPr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"б" или "в" пункт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8. Лица, указанные в пункте 2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в) отмены заказчиком закупки, предусмотренной планом-графиком закуп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г) образовавшейся экономии от использования в текущем финансовом году бюджетных ассигнова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д) выдачи предписания федеральным органом исполнительной власти, уполномоченным на осуществление контроля в сфере закупок, контрольным управлением правительства Воронежской област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9"/>
          <w:szCs w:val="29"/>
          <w:lang w:eastAsia="ru-RU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2C29E10A764F5FF00F2B835F0482B4BB9F8A20546C8AD6CD2953689A2C8E33945C9844F43EAEC6E5AM" TargetMode="External"/><Relationship Id="rId4" Type="http://schemas.openxmlformats.org/officeDocument/2006/relationships/hyperlink" Target="consultantplus://offline/ref=AE32C29E10A764F5FF00F2B835F0482B4BBBFAA1024BC8AD6CD2953689A2C8E33945C9844F43E8ED6E5BM" TargetMode="External"/><Relationship Id="rId5" Type="http://schemas.openxmlformats.org/officeDocument/2006/relationships/hyperlink" Target="consultantplus://offline/ref=AE32C29E10A764F5FF00F2B835F0482B4BB9F8A20546C8AD6CD2953689A2C8E33945C9844F43EAEC6E5AM" TargetMode="External"/><Relationship Id="rId6" Type="http://schemas.openxmlformats.org/officeDocument/2006/relationships/hyperlink" Target="consultantplus://offline/ref=AE32C29E10A764F5FF00F2B835F0482B4BBBFAA1024BC8AD6CD2953689A2C8E33945C9844F43E8ED6E5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>esuhomlina</dc:creator>
  <dc:description/>
  <cp:keywords/>
  <dc:language>en-US</dc:language>
  <cp:lastModifiedBy>zakupki</cp:lastModifiedBy>
  <cp:lastPrinted>2016-01-14T09:30:00Z</cp:lastPrinted>
  <dcterms:modified xsi:type="dcterms:W3CDTF">2016-01-14T06:31:00Z</dcterms:modified>
  <cp:revision>5</cp:revision>
  <dc:subject/>
  <dc:title>АДМИНИСТРАЦИЯ</dc:title>
</cp:coreProperties>
</file>