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19 марта  2024   года  № 62-р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б утверждении состава комисс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осуществлению закупок товаров, рабо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 для нужд заказчиков Подгоре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основании Федерального закона от 05.04.2013 года № 44-ФЗ                           «О контрактной системе в сфере закупок товаров, работ, услуг для обеспечения государственных и муниципальных нужд», в связи с изменением кадрового состава администрации Подгоренского муниципального района Воронежской области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осуществлению закупок товаров, работ, услуг для нужд заказчиков Подгоренского муниципального района Воронежской области согласно приложению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делить сотрудников администрации Подгоренского муниципального района Воронежской области, входящих в состав комиссии по осуществлению закупок товаров, работ, услуг для нужд заказчиков Подгоренского муниципального района Воронежской области, правом подписания документов с использованием сертификата квалифицированной электронной под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аспоряжение администрации Подгоренского муниципального района Воронежской области  от 04  декабря   2023 года №  283-р «Об утверждении состава комиссии по осуществлению закупок товаров, работ, услуг для нужд заказчиков Подгорен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" w:right="-10" w:hanging="0"/>
        <w:jc w:val="both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ind w:left="10"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М.Ю. Данилов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8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8"/>
                <w:szCs w:val="28"/>
              </w:rPr>
              <w:t>Подготови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финансов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Павленк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ров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упрунов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Хиценк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рвенк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отдела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Курильченк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образования администрации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Алфёр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отдела культуры  администрации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Батлук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развития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.Н. Даньков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дольхова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ge">
                  <wp:posOffset>247650</wp:posOffset>
                </wp:positionV>
                <wp:extent cx="3510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иложение                                                                          к распоряжению администрации                                                                                     Подгоренского муниципального района                                                                                            Воронежской области                                                                               от  «19» марта 2024  года №  62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9pt;mso-wrap-distance-left:9pt;mso-wrap-distance-right:9pt;mso-wrap-distance-top:0pt;mso-wrap-distance-bottom:0pt;margin-top:19.5pt;mso-position-vertical-relative:page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394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Приложение                                                                          к распоряжению администрации                                                                                     Подгоренского муниципального района                                                                                            Воронежской области                                                                               от  «19» марта 2024  года №  62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комиссии по осуществлению закупок товаров, работ,  услуг для нужд заказчиков Подгоренского муниципального района Воронежской области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ценко Ольга Николаевна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Заместитель главы администрации Подгоренского муниципального района Воронежской области, председатель комисс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Павел Александрович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финансового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администрации Подгоренского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Воронежской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 секретарь комисси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венко Алексей Александрович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дгоренского муниципального района Воронеж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ьченко Наталья Анатольевна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                                                                 администрации Подгоренского                                                                 муниципального района Воронежской                                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Лобода Наталья Сергеевна   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Начальник организационного отдела администрации Подгоренского муниципального района Воронеж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Даньков Андрей Николаевич*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Руководитель отдела развития городского поселения администрации Подгоренского муниципального района Воронеж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фёрова Анна Владимировна*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тдела образова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администрации Подгоренского муниципального района Воронежской области;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Батлук Юлия Сергеевна*                 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лавный специалист отдела культуры администрации Подгоренского муниципального района Воронеж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Евгений Александрович *    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Директор МКУ Подгоренского муниципального района Воронежской области «Управление делами».</w: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участвуют в составе комиссии в том случае, если заказчиком выступают подведомственные учреждения.</w:t>
      </w:r>
      <w:r>
        <w:rPr>
          <w:sz w:val="18"/>
          <w:szCs w:val="18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lineRule="atLeast" w:line="300" w:before="75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0:00Z</dcterms:created>
  <dc:creator>Светлана</dc:creator>
  <dc:description/>
  <cp:keywords/>
  <dc:language>en-US</dc:language>
  <cp:lastModifiedBy>zakupki1</cp:lastModifiedBy>
  <cp:lastPrinted>2024-03-13T13:51:00Z</cp:lastPrinted>
  <dcterms:modified xsi:type="dcterms:W3CDTF">2024-03-26T13:54:00Z</dcterms:modified>
  <cp:revision>23</cp:revision>
  <dc:subject/>
  <dc:title> </dc:title>
</cp:coreProperties>
</file>