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по оценке регулирующего воздействия проекта постановления                        администрации  Подгоренского муниципального района Воронежской области         «Об утверждении стоимости услуг по погребению на территории Подгоренского городского поселения Подгоренского муниципального района </w:t>
      </w:r>
    </w:p>
    <w:p>
      <w:pPr>
        <w:pStyle w:val="Normal"/>
        <w:ind w:right="-2" w:hanging="0"/>
        <w:jc w:val="center"/>
        <w:rPr/>
      </w:pPr>
      <w:r>
        <w:rPr>
          <w:b/>
        </w:rPr>
        <w:t>Воронежской области»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 заполните  и  направьте  данную  форму  в  срок до 21.01.2025 г. по электронной почте на адрес:  </w:t>
      </w:r>
      <w:r>
        <w:rPr>
          <w:rFonts w:cs="Times New Roman" w:ascii="Times New Roman" w:hAnsi="Times New Roman"/>
          <w:lang w:val="en-US"/>
        </w:rPr>
        <w:t>podg</w:t>
      </w:r>
      <w:r>
        <w:rPr>
          <w:rFonts w:cs="Times New Roman" w:ascii="Times New Roman" w:hAnsi="Times New Roman"/>
        </w:rPr>
        <w:t>53454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онтактное  лицо  по  вопросам, обсуждаемым в ходе проведения публичных консультаций: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 8(47394)5-34-54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(по Вашему желанию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  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        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омер контактного телефона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е правовое регулировани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актуальна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ой, на решение которой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соотносится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 целей, на которое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остигн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возможно, по видам субъектов, по отраслям)?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ную среду в отрасл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иводит ли исполнение положения правового регулирова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  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 инвестиционной деятельно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затрат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Какие,  на  Ваш  взгляд,  целесообразно  применить  исключения  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ю правового регулирования в отношении отдельных групп лиц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риведите соответствующее обосн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5:00Z</dcterms:created>
  <dc:creator>root</dc:creator>
  <dc:description/>
  <cp:keywords/>
  <dc:language>en-US</dc:language>
  <cp:lastModifiedBy>экономика</cp:lastModifiedBy>
  <cp:lastPrinted>2020-09-02T11:47:00Z</cp:lastPrinted>
  <dcterms:modified xsi:type="dcterms:W3CDTF">2025-04-15T08:09:00Z</dcterms:modified>
  <cp:revision>9</cp:revision>
  <dc:subject/>
  <dc:title/>
</cp:coreProperties>
</file>