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b/>
        </w:rPr>
        <w:t>по оценке регулирующего воздействия проекта постановления                        администрации  Подгоренского муниципального района Воронежской области        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 Подгоренского муниципального района Воронежской области или государственная собственность на который не разграничена, гражданину или юридическому лицу в собственность бесплатно»»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жалуйста,  заполните  и  направьте  данную  форму  в  срок до 14.03.2025 г. по электронной почте на адрес:  </w:t>
      </w:r>
      <w:r>
        <w:rPr>
          <w:rFonts w:cs="Times New Roman" w:ascii="Times New Roman" w:hAnsi="Times New Roman"/>
          <w:lang w:val="en-US"/>
        </w:rPr>
        <w:t>podg</w:t>
      </w:r>
      <w:r>
        <w:rPr>
          <w:rFonts w:cs="Times New Roman" w:ascii="Times New Roman" w:hAnsi="Times New Roman"/>
        </w:rPr>
        <w:t>53454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онтактное  лицо  по  вопросам, обсуждаемым в ходе проведения публичных консультаций: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. 8(47394)5-34-54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(по Вашему желанию)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рганизации      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у деятельности организации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   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нтактного телефона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  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ое правовое регулирование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актуальна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ой, на решение которой оно направлено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соотносится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тносится в связи с тем, что 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 целей, на которое оно направлено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остигн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деятельност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оптимальный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  Какие,   по   Вашей   оценке,   субъекты   предпринимательской  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возможно, по видам субъектов, по отраслям)?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ентную среду в отрасл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деятельност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риводит ли исполнение положения правового регулирован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  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и инвестиционной деятельност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в затрат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  Какие,  на  Ваш  взгляд,  целесообразно  применить  исключения  п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ю правового регулирования в отношении отдельных групп лиц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риведите соответствующее обосновани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2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45:00Z</dcterms:created>
  <dc:creator>root</dc:creator>
  <dc:description/>
  <cp:keywords/>
  <dc:language>en-US</dc:language>
  <cp:lastModifiedBy>экономика</cp:lastModifiedBy>
  <cp:lastPrinted>2020-09-02T11:47:00Z</cp:lastPrinted>
  <dcterms:modified xsi:type="dcterms:W3CDTF">2025-04-15T12:55:00Z</dcterms:modified>
  <cp:revision>10</cp:revision>
  <dc:subject/>
  <dc:title/>
</cp:coreProperties>
</file>