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решения совета народных депутатов Подгоренского  муниципального района Воронежской области «Об утверждении положения о муниципальном жилищном контроле на территории  Подгоренского муниципального района Воронежской област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1.04.2025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5-06-24T11:33:00Z</dcterms:modified>
  <cp:revision>7</cp:revision>
  <dc:subject/>
  <dc:title/>
</cp:coreProperties>
</file>