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ВОПРОСОВ,</w:t>
      </w:r>
    </w:p>
    <w:p>
      <w:pPr>
        <w:pStyle w:val="Normal"/>
        <w:jc w:val="center"/>
        <w:rPr/>
      </w:pPr>
      <w:r>
        <w:rPr/>
        <w:t>обсуждаемых в ходе проведения публичных консульта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о оценке регулирующего воздействия проекта Решения совета народных депутатов Подгоренского муниципального района Воронежской области  «Об утверждении Положения о муниципальном контроля в сфере благоустройства на территории Подгоренского муниципального района Воронежской области».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жалуйста,  заполните  и  направьте  данную  форму  в  срок до 01.04.2025 г. по электронной почте на адрес:  </w:t>
      </w:r>
      <w:r>
        <w:rPr>
          <w:rFonts w:cs="Times New Roman" w:ascii="Times New Roman" w:hAnsi="Times New Roman"/>
          <w:lang w:val="en-US"/>
        </w:rPr>
        <w:t>podg</w:t>
      </w:r>
      <w:r>
        <w:rPr>
          <w:rFonts w:cs="Times New Roman" w:ascii="Times New Roman" w:hAnsi="Times New Roman"/>
        </w:rPr>
        <w:t>53454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нтактное  лицо  по  вопросам, обсуждаемым в ходе проведения публичных консультаций:                    тел. 8(47394) 5-33-21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(по Вашему желанию)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организации          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у деятельности организации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контактного лица       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контактного телефона    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        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аш взгляд, актуальна ли сегодня проблема, на решение которой направлен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ое правовое регулирование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актуальна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 Насколько   предлагаемое   правовое  регулирование  соотносится  с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ой, на решение которой оно направлено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соотносится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соотноси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относится в связи с тем, что 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Достигнет  ли,  на  Ваш взгляд, предлагаемое правовое регулирова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 целей, на которое оно направлено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остигн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Является  ли  выбранный вариант решения проблемы оптимальным (в то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  с точки зрения выгоды (издержек) для субъектов предпринимательской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й деятельности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оптимальный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  Существуют   ли   иные   варианты   достижения   заявленных  целе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ого  правового  регулирования?  Если  да  -  выделите  те из них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, по Вашему мнению, были бы менее затратные и/или более эффективные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   Какие,   по   Вашей   оценке,   субъекты   предпринимательской  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й  деятельности затронуты предложенным правовым регулирование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возможно, по видам субъектов, по отраслям)?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  Повлияет  ли  введение  предлагаемого  правового  регулирования  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ентную среду в отрасли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те,  насколько  полно  и  точно  отражены обязанности, ответственност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ов правового регулирова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  Считаете  ли  Вы,  что  предлагаемые  нормы  не  соответствуют  ил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речат  иным действующим нормативным правовым актам? Если да, укажит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е нормы и нормативные правовые акты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.  Существуют  ли  в  предлагаемом  правовом  регулировании положения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   необоснованно    затрудняют    ведение   предпринимательской  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й деятельности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укажите, какие положения затрудняют ведение предпринимательской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инвестиционной деятельност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0.    Приведите   обоснования   по   каждому   указанному   положению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определив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создает ли исполнение положения правового регулирования существенны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и    ведения   предпринимательской   и   инвестиционной   деятельности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пособствует ли возникновению необоснованных прав органов государственно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ти   и   должностных   лиц,  допускает  ли  возможность  избирате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я норм?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приводит ли исполнение положения правового регулирован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   к     возникновению     избыточных     обязанностей     субъекто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кой и инвестиционной деятельност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привед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укажите, возникновение избыточных обязанносте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к  необоснованному  росту отдельных видов затрат или появлению нов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ов затрат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привед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укажите какие виды затрат возрастут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к  возникновению  избыточных  запретов  и  ограничений для субъекто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кой  и  инвестиционной  деятельности?  Приведите конкретны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ы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привед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укажите конкретные пример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1.  Какие,  на  Ваш  взгляд,  целесообразно  применить  исключения  п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ю правового регулирования в отношении отдельных групп лиц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риведите соответствующее обосновани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2.   Иные   предложения   и  замечания,  которые,  по  Вашему  мнению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сообразно учесть в рамках оценки регулирующего воздействи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45:00Z</dcterms:created>
  <dc:creator>root</dc:creator>
  <dc:description/>
  <cp:keywords/>
  <dc:language>en-US</dc:language>
  <cp:lastModifiedBy>экономика</cp:lastModifiedBy>
  <cp:lastPrinted>2020-09-02T11:47:00Z</cp:lastPrinted>
  <dcterms:modified xsi:type="dcterms:W3CDTF">2025-06-24T13:16:00Z</dcterms:modified>
  <cp:revision>9</cp:revision>
  <dc:subject/>
  <dc:title/>
</cp:coreProperties>
</file>