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решения Совета народных депутатов Подгоренского муниципального района Воронежской области  «Об утверждении Положения о муниципальном контроле на автомобильном транспорте 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в дорожном хозяйстве на территории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дгоренского муниципального района Воронежской области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 xml:space="preserve">Пожалуйста,  заполните  и  направьте  данную  форму  в  срок до 01.04.2025 г. по электронной почте на адрес:  </w:t>
      </w:r>
      <w:r>
        <w:rPr>
          <w:lang w:val="en-US"/>
        </w:rPr>
        <w:t>podg</w:t>
      </w:r>
      <w:r>
        <w:rPr/>
        <w:t>534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 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6-25T10:45:00Z</dcterms:modified>
  <cp:revision>11</cp:revision>
  <dc:subject/>
  <dc:title/>
</cp:coreProperties>
</file>