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администрации Подгоренского муниципального района Воронежской области извещает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публичных консульт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по организации и проведении процедуры оценки регулирующего воздействия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>экспертизы муниципального нормативно-правового акта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 правовой акт</w:t>
            </w:r>
            <w:r>
              <w:rPr>
                <w:b/>
                <w:bCs/>
                <w:sz w:val="28"/>
                <w:szCs w:val="28"/>
              </w:rPr>
              <w:t>: «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остановление администрации Подгоренского муниципального района от 24.12.2024 г. № 1551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утверждении муниципальной программы Подгоренского муниципального района «Развитие экономики района» на 2024-2029 гг.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азработчик (регулирующий орган):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тдел экономического развития администрации Подгоре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рок проведения публичных консультаций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«10» января 2025 г. – «30» января 2025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пособ направления ответов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правление по электронной почте на адрес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виде прикрепленного файла, составленного (заполненного) по прилагаемой фор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Прилагаемые документы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- постановление от 24.12.2024 г. № 1551;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пояснительная записка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ab/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омментарий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</w:rPr>
              <w:t>В целях оценки регулирующего воздействия проекта нормативного правового акта администрация Подгорен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5-02-19T10:51:00Z</dcterms:modified>
  <cp:revision>34</cp:revision>
  <dc:subject/>
  <dc:title/>
</cp:coreProperties>
</file>