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 правовой акт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Подгоренского муниципального района от 28.12.2024 г. № 1565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 – 2029 годы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КУ «Управление сельского хозяйств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10» января 2025 г. – «30» января 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постановление от 28.12.2025 г. № 1565;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2-19T11:15:00Z</dcterms:modified>
  <cp:revision>37</cp:revision>
  <dc:subject/>
  <dc:title/>
</cp:coreProperties>
</file>