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28.12.2024 г. № 1565 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на 2024 – 2029 годы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30» январ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2-19T11:16:00Z</dcterms:modified>
  <cp:revision>26</cp:revision>
  <dc:subject/>
  <dc:title/>
</cp:coreProperties>
</file>