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  <w:tab w:val="left" w:pos="7812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  <w:tab w:val="left" w:pos="8347" w:leader="none"/>
        </w:tabs>
        <w:spacing w:before="240" w:after="0"/>
        <w:rPr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ab/>
        <w:t>ПОСТАНОВЛЕНИЕ</w:t>
        <w:tab/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28 декабря 2024 года  № 1565   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«Развитие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довольственного ры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– 2029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от 20.10.2020 года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 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муниципальную программу Подгоренского муниципального района  Воронежской области «Развитие сельского хозяйства и инфраструктуры агропродовольственного рынка» на 2024 - 2029 годы» 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Подгоренского муниципального района Воронежской области от 15.03.2024 г. № 92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 - 2029 годы (в новой редакции)» счит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МКУ «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хозяйства»                                                                  Т.Н. Максименко</w:t>
      </w:r>
    </w:p>
    <w:p>
      <w:pPr>
        <w:pStyle w:val="Normal"/>
        <w:ind w:left="5670" w:hanging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»                                                                     И.А. Нико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                                       А.А. Барвенк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И.о. руководителя финансового отдел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Н. Бар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И.Ш. Кудя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-юрисконсульт 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ого  отдела администрации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ренского муниципального района                                        Е.Н. Дудченко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>Н.А. Подольхо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  <w:tab/>
        <w:tab/>
        <w:tab/>
        <w:t xml:space="preserve">                И.С. Суп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258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Светлана</dc:creator>
  <dc:description/>
  <cp:keywords/>
  <dc:language>en-US</dc:language>
  <cp:lastModifiedBy>экономика</cp:lastModifiedBy>
  <cp:lastPrinted>2025-01-14T08:17:00Z</cp:lastPrinted>
  <dcterms:modified xsi:type="dcterms:W3CDTF">2025-02-19T11:12:00Z</dcterms:modified>
  <cp:revision>143</cp:revision>
  <dc:subject/>
  <dc:title> </dc:title>
</cp:coreProperties>
</file>