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 xml:space="preserve">от 25.03.2025 года № 13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Подгоренского муниципального района Воронежской области или государственная собственность на который не разграничена, гражданин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ли юридическому лицу в собственность бесплатно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1» апрел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4-16T07:54:00Z</dcterms:modified>
  <cp:revision>28</cp:revision>
  <dc:subject/>
  <dc:title/>
</cp:coreProperties>
</file>