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для проведения публичных консультаций к решению Совета народных депутатов  Подгоренского муниципального района Воронежской области от 10.04.2025 г. № 6 «Об утверждении Положения о муниципальном жилищном контроле на территории Подгоре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2» мая 2025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1:35:00Z</dcterms:modified>
  <cp:revision>10</cp:revision>
  <dc:subject/>
  <dc:title/>
</cp:coreProperties>
</file>