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Cs/>
                <w:color w:val="FFFFFF"/>
                <w:sz w:val="32"/>
                <w:szCs w:val="32"/>
              </w:rPr>
              <w:t xml:space="preserve">Отдел 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</w:rPr>
            </w:pPr>
            <w:r>
              <w:rPr>
                <w:b/>
                <w:bCs/>
                <w:iCs/>
                <w:color w:val="FFFFFF"/>
                <w:sz w:val="32"/>
              </w:rPr>
              <w:t xml:space="preserve">администрации Подгоренского муниципального района Воронежской области извещает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Cs/>
                <w:color w:val="FFFFFF"/>
                <w:sz w:val="32"/>
                <w:szCs w:val="32"/>
              </w:rPr>
              <w:t xml:space="preserve">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</w:rPr>
              <w:t xml:space="preserve">по организации и проведении процедуры оценки регулирующего воздейств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экспертизы муниципального нормативно-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 xml:space="preserve">Нормативно правовой акт: </w:t>
            </w:r>
            <w:r>
              <w:rPr>
                <w:bCs/>
                <w:color w:val="000000"/>
                <w:sz w:val="28"/>
              </w:rPr>
              <w:t>решение Совета народных депутатов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Подгоренского муниципального района Воронежской области от 10.04.2025 г.   № 7 «</w:t>
            </w:r>
            <w:r>
              <w:rPr>
                <w:color w:val="000000"/>
                <w:sz w:val="28"/>
                <w:szCs w:val="28"/>
              </w:rPr>
              <w:t xml:space="preserve">Об утверждении Положения о муниципальном контроле в сфере благоустройства на территории Подгоренского муниципального район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оронежской области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работчик (регулирующий орган)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ктор муниципального контроля и мобилизации доходов администрации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16» апреля 2025 г. – «12» мая 2025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нормативно-правовой акт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еречень вопросов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ояснительная записк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ab/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</w:rPr>
              <w:t>В целях оценки регулирующего воздействия проекта нормативного правового акта администрация Подгорен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8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5-06-26T11:36:00Z</dcterms:modified>
  <cp:revision>9</cp:revision>
  <dc:subject/>
  <dc:title/>
</cp:coreProperties>
</file>