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/>
      </w:pPr>
      <w:r>
        <w:rPr/>
        <w:t xml:space="preserve">для проведения публичных консультаций к решению Совета народных депутатов  Подгоренского муниципального района Воронежской области от 10.04.2025 г.   № 7 «Об утверждении Положения о муниципальном контроле в сфере благоустройства на территории Подгорен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2» ма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7:00Z</dcterms:modified>
  <cp:revision>9</cp:revision>
  <dc:subject/>
  <dc:title/>
</cp:coreProperties>
</file>