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к  решению Совета народных депутатов  Подгоренского муниципального района Воронежской области от 10.04.2025 г.   № 7 «Об утверждении Положения о муниципальном контроле в сфере благоустройства на территории Подгоре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оект настоящего Решения разработан в целях соблюдения и выполнения гражданами, юридическими лицами и индивидуальными предпринимателями обязательных требований Правил благоустройства действующих на территории Подгоренского муниципального района Воронежской области,  за нарушение которых законодательством Российской Федерации предусмотрена административная ответственность, уменьшение количества правонарушений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анный проект затрагивает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) элементы планировочной структуры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) элементы улично-дорожной сет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) дворовые территори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) детские и спортивные площадк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) площадки для выгула животных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) парковк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) парки, скверы, иные зеленые зоны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) технические и санитарно-защитные зоны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right="10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чальник отдела </w:t>
      </w:r>
    </w:p>
    <w:p>
      <w:pPr>
        <w:pStyle w:val="TextBody"/>
        <w:ind w:right="1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экономического развития                                                           И.Ш. Куд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Garamond" w:hAnsi="Garamond" w:cs="Garamond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Russian</dc:creator>
  <dc:description/>
  <cp:keywords/>
  <dc:language>en-US</dc:language>
  <cp:lastModifiedBy>экономика</cp:lastModifiedBy>
  <cp:lastPrinted>2021-12-01T13:39:00Z</cp:lastPrinted>
  <dcterms:modified xsi:type="dcterms:W3CDTF">2025-06-26T10:21:00Z</dcterms:modified>
  <cp:revision>11</cp:revision>
  <dc:subject/>
  <dc:title>ПРОЕКТ</dc:title>
</cp:coreProperties>
</file>