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both"/>
        <w:rPr>
          <w:bCs/>
          <w:color w:val="000000"/>
        </w:rPr>
      </w:pPr>
      <w:r>
        <w:rPr/>
        <w:t>для проведения публичных консультаций к решению Совета народных депутатов  Подгоренского муниципального района Воронежской области от 10.04.2025 г.   № 9 «Об утверждении Положения о муниципальном земельном контроле на территории Подгоренского муниципального района Воронежской области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12» мая 2025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2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5-06-26T11:38:00Z</dcterms:modified>
  <cp:revision>7</cp:revision>
  <dc:subject/>
  <dc:title/>
</cp:coreProperties>
</file>