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 xml:space="preserve">к  решению Совета народных депутатов  Подгоренского муниципального района Воронежской области от 10.04.2025 г.   № 9 «Об утверждении Положения о муниципальном земельном контроле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Подгор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оронежской области»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Настоящим Решением утверждается положение устанавливающее порядок мероприятий по организации и осуществлению муниципального земельного контроля на территории Подгоренского муниципального района Воронежской области и определяются: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) контрольные органы, уполномоченные на осуществление муниципального контроля;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) перечень профилактических мероприятий в рамках осуществления муниципального контроля;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) виды контрольных мероприятий, проведение которых возможно в рамках осуществления муниципального контроля, и перечень допустимых контрольных действий в составе каждого контрольного мероприятия.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едметом муниципального земельного контроля является соблюдение гражданами, юридическими лицами и индивидуальными предпринимателями обязательных требований земельного законодательства в отношении объектов земельных отношений, за нарушение которых предусмотрена административная ответственность, уменьшение количества правонарушений. 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бъектами муниципального земельного контроля является объекты земельных отношений (земли, земельные участки), расположенные в границах Подгоренского муниципального района Воронежской области.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TextBody"/>
        <w:ind w:right="105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Начальник отдела </w:t>
      </w:r>
    </w:p>
    <w:p>
      <w:pPr>
        <w:pStyle w:val="TextBody"/>
        <w:ind w:right="10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экономического развития                                                           И.Ш. Кудя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Garamond" w:hAnsi="Garamond" w:cs="Garamond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left="0" w:right="0" w:firstLine="542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17" w:right="103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3:00Z</dcterms:created>
  <dc:creator>Russian</dc:creator>
  <dc:description/>
  <cp:keywords/>
  <dc:language>en-US</dc:language>
  <cp:lastModifiedBy>экономика</cp:lastModifiedBy>
  <cp:lastPrinted>2021-12-01T13:39:00Z</cp:lastPrinted>
  <dcterms:modified xsi:type="dcterms:W3CDTF">2025-06-26T11:10:00Z</dcterms:modified>
  <cp:revision>8</cp:revision>
  <dc:subject/>
  <dc:title>ПРОЕКТ</dc:title>
</cp:coreProperties>
</file>