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18.04.2025 г. № 191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программы Подгоренского муниципального района «Развитие экономики района» на 2025-2030 гг.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3» апреля 2025 г. – «19» ма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18.04.2025 г. № 191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2:01:00Z</dcterms:modified>
  <cp:revision>36</cp:revision>
  <dc:subject/>
  <dc:title/>
</cp:coreProperties>
</file>