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Об утверждении стоимости услуг по погребению на территории Подгоренского городского поселения Подгоренского муниципального района Воронежской области»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б утверждении стоимости услуг по погребению на территории Подгоренского городского поселения Подгоренского муниципального района Воронежской области»  (далее проект акта), подготовленный и направленный для подготовки настоящего заключения отделом развития городского поселения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13.01.2025 г. – 21.01.2025 г.       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И. 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5-04-15T10:21:00Z</dcterms:modified>
  <cp:revision>15</cp:revision>
  <dc:subject/>
  <dc:title/>
</cp:coreProperties>
</file>