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народных депутатов Подгоренского муниципального района Воронежской области «Об утверждении Положения о муниципальном жилищном контроле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роект решения совета народных депутатов Подгоренского муниципального района Воронежской области «Об утверждении Положения о муниципальном жилищном контроле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4.03.2025 – 01.04.2025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5-06-25T10:24:00Z</dcterms:modified>
  <cp:revision>11</cp:revision>
  <dc:subject/>
  <dc:title/>
</cp:coreProperties>
</file>