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народных депутатов Подгоренского  муниципального района Воронежской области «Об утверждении Положения о муниципальном земельном контроле на территории Подгоренского муниципального района Воронежской области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роект решения Совета народных депутатов Подгоренского  муниципального района Воронежской области «Об утверждении Положения о муниципальном земельном контроле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4.03.2025 – 01.04.2025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5-06-26T07:58:00Z</dcterms:modified>
  <cp:revision>13</cp:revision>
  <dc:subject/>
  <dc:title/>
</cp:coreProperties>
</file>