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4.12.2024 года №1551 «Об утверждении муниципальной программы Подгоренского муниципального района «Развитие экономики района» на 2024-2029 гг.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10.02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4.12.2024 года           № 1551 «Об утверждении муниципальной  программы Подгоренского муниципального района «Развитие экономики района» на 2024-2029 гг.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>
          <w:rStyle w:val="1"/>
          <w:rFonts w:ascii="Times New Roman" w:hAnsi="Times New Roman" w:cs="Times New Roman"/>
          <w:color w:val="FF0000"/>
          <w:spacing w:val="3"/>
          <w:kern w:val="2"/>
          <w:sz w:val="27"/>
          <w:szCs w:val="27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0.01.2025 г. – 30.01.2025 г.                                                                                            При проведении публичных консультаций предложений не поступило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2-19T11:06:00Z</dcterms:modified>
  <cp:revision>33</cp:revision>
  <dc:subject/>
  <dc:title/>
</cp:coreProperties>
</file>